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/>
      </w:pPr>
      <w:r>
        <w:rPr>
          <w:b/>
        </w:rPr>
        <w:t>от 23 июня 2020 года                                                                                                             № 32</w:t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left="-284" w:right="3969" w:hanging="0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Гатчинского муниципального района от 25.11.2015 № 57 «Об установлении на территории муниципального образования «Город Гатчина» Гатчинского муниципального района налога на имущество физических лиц» (в редакции решения      № 34 от 26.06.2019)</w:t>
      </w:r>
    </w:p>
    <w:p>
      <w:pPr>
        <w:pStyle w:val="21"/>
        <w:tabs>
          <w:tab w:val="clear" w:pos="4680"/>
          <w:tab w:val="left" w:pos="5760" w:leader="none"/>
        </w:tabs>
        <w:ind w:left="-284" w:right="4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соответствии с Постановлением Правительства Российской Федерации №439 от 03.04.2020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Ленинградской области от 03.04.2020 №171 «О реализации Указа Президента Российской Федерации от 2 апреля 2020 года № 239», Уставом МО «Город Гатчина» Гатчинского муниципального района, совет депутатов МО «Город Гатчина»</w:t>
      </w:r>
    </w:p>
    <w:p>
      <w:pPr>
        <w:pStyle w:val="TextBody"/>
        <w:suppressAutoHyphens w:val="true"/>
        <w:ind w:left="14" w:right="-1" w:hanging="14"/>
        <w:rPr/>
      </w:pPr>
      <w:r>
        <w:rPr>
          <w:bCs w:val="false"/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депутатов МО «Город Гатчина» Гатчинского муниципального района № 57 от 25.11.2015 «Об установлении на территории муниципального образования «Город Гатчина» Гатчинского муниципального района налога на имущество физических лиц» (в редакции решения № 34 от 26.06.2019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ункт 7 решения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Налогоплательщикам, соответствующим условиям, предусмотренным подпунктом 7.1 пункта 7 настоящего решения, предоставляется право уменьшить сумму налога, исчисленную за налоговый период 2020 года, на сумму снижения (освобождения от уплаты) арендной платы арендаторам, соответствующим критериям, установленным подпунктом 7.2 пункта 7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Условия, при одновременном выполнении которых налогоплательщики могут воспользоваться правом, предусмотренным абзацем первым пункта 7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логоплательщик по состоянию на 1 марта 2020 года сдает в аренду свое недвижимое имущество и имеет действующий договор (договоры) аренды объекта недвижимости или его части с арендатором (арендаторами), деятельность которого (которых) приостановлена</w:t>
      </w:r>
      <w:r>
        <w:rPr/>
        <w:t xml:space="preserve"> </w:t>
      </w:r>
      <w:r>
        <w:rPr>
          <w:sz w:val="28"/>
          <w:szCs w:val="28"/>
        </w:rPr>
        <w:t>в связи с введением режима повышенной готовности на территории Ленинградской области, заключенный (заключенные) не позднее 1 марта 2020 года;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б)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деятельности арендатора (арендаторов) в связи с введением режима повышенной готовности на территории Ленинградской области;</w:t>
        <w:br/>
        <w:t xml:space="preserve">      в) налогоплательщик не применял к арендаторам, деятельность которых приостановлена, штрафы, пени, проценты за пользование чужими денежными средствами за нарушение условий и сроков оплаты договоров аренды за период начиная с даты введения режима повышенной готовности на территории Ленинградской области и заканчивая 1 октября 2020 года включительно;</w:t>
        <w:br/>
        <w:t xml:space="preserve">      г) налогоплательщик с 1 марта 2020 года и до 31 декабря 2020 года не устанавливал арендатору дополнительные платежи и не повышал платежи за иные услуги, оказываемые арендатор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Арендаторами, деятельность которых приостановлена, признаются арендаторы объектов недвижимости или их части, находящихся в частной собственности, являющиеся организациями или индивидуальными предпринимателями, на деятельность которых распространяются ограничения, установленные нормативными правовыми актами, изданными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Сумма уменьшения налогоплательщиками налога на имущество физических лиц ограничивается суммой снижения (освобождения от уплаты) арендной платы арендаторам за три последовательных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сумма снижения (освобождения от уплаты) арендной платы, предусмотренная абзацем первым пункта 7 превысит сумму налога по итогам налогового периода 2020 года, налогоплательщик вправе уменьшить сумму налога в последующих четырех налоговых периодах начиная с налогового периода, в котором сумма снижения (освобождения от уплаты) арендной платы превысила сумму налога по итогам налогового периода 2020 года.</w:t>
        <w:br/>
        <w:t xml:space="preserve">      7.5 Документами, подтверждающими право на уменьшение суммы налога, являются:</w:t>
        <w:br/>
        <w:t xml:space="preserve">      - копии договоров аренды с арендаторами, деятельность которых приостановлена, соответствующие подпункту «а» подпункта 7.1 пункта 7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пии заключенных дополнительных соглашений к договорам аренды с арендаторами, деятельность которых приостановлена, о снижении ежемесячной арендной платы в размере не менее чем на 50 процентов от платы, предусмотренной договором, либо об освобождении от уплаты арендной платы, а также включающих условия, предусмотренные подпунктами "в" и "г" подпункта 7.1 пункта 7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 об оплате услуг по аренде за период с 1 марта 2020 года по 31 декабря 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уменьшения суммы налога в произвольной фор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6. Налогоплательщики- физические лица, имеющие право на уменьшение суммы налога, установленное настоящим Решением, представляют по своему выбору в налоговый орган заявление в произвольной форме с приложением документов, предусмотренных пунктом подпунктом 7.5 пункта 7 настоящего Решения в течение всего налогового периода. Заявление с документами, предусмотренными пунктом подпунктом 7.5 пункта 7 настоящего Решения, является основанием для расчета размера уменьшения суммы налога на имущество физических лиц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по 31 декабр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42681950"/>
      <w:bookmarkEnd w:id="0"/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В.А. Филон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1" w:name="_Hlk42681950"/>
      <w:bookmarkStart w:id="2" w:name="_Hlk42681950"/>
      <w:bookmarkEnd w:id="2"/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Кабинет 31</dc:creator>
  <dc:description/>
  <cp:keywords/>
  <dc:language>en-US</dc:language>
  <cp:lastModifiedBy>Овсиевская Анна Геннадьевна</cp:lastModifiedBy>
  <cp:lastPrinted>2020-06-18T12:51:00Z</cp:lastPrinted>
  <dcterms:modified xsi:type="dcterms:W3CDTF">2020-06-25T07:10:00Z</dcterms:modified>
  <cp:revision>38</cp:revision>
  <dc:subject/>
  <dc:title>О внесении изменений и дополнений в решение Совета депутатов МО «Гатчинский район» № 230 от 24</dc:title>
</cp:coreProperties>
</file>