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  <w:color w:val="000000"/>
        </w:rPr>
      </w:pPr>
      <w:r>
        <w:rPr>
          <w:rFonts w:eastAsia="Microsoft Sans Serif" w:cs="Microsoft Sans Serif" w:ascii="Microsoft Sans Serif" w:hAnsi="Microsoft Sans Serif"/>
          <w:b/>
          <w:color w:val="000000"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СОВЕТ  ДЕПУТАТОВ  МУНИЦИПАЛЬНОГО 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«ГОРОД 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rFonts w:eastAsia="Microsoft Sans Serif"/>
          <w:b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/>
      </w:pPr>
      <w:r>
        <w:rPr>
          <w:b/>
        </w:rPr>
        <w:t>от 23 июня 2020 года                                                                                                             № 31</w:t>
      </w:r>
    </w:p>
    <w:p>
      <w:pPr>
        <w:pStyle w:val="21"/>
        <w:ind w:left="360" w:right="4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4680"/>
        </w:tabs>
        <w:suppressAutoHyphens w:val="true"/>
        <w:ind w:left="-142" w:right="3969" w:hanging="0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МО «Город Гатчина» Гатчинского муниципального района от 04.12.2019 № 63 «Об установлении на территории муниципального образования «Город Гатчина» Гатчинского муниципального района земельного налога»</w:t>
      </w:r>
    </w:p>
    <w:p>
      <w:pPr>
        <w:pStyle w:val="21"/>
        <w:tabs>
          <w:tab w:val="clear" w:pos="4680"/>
        </w:tabs>
        <w:suppressAutoHyphens w:val="true"/>
        <w:ind w:left="-142" w:righ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в соответствии с постановлением Правительства Российской Федерации от 03.04.2020 №439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Ленинградской области от 03.04.2020 №171 «О реализации Указа Президента Российской Федерации от 2 апреля 2020 года №239», Уставом МО «Город Гатчина» Гатчинского муниципального района, совет депутатов МО «Город Гатчина» </w:t>
      </w:r>
    </w:p>
    <w:p>
      <w:pPr>
        <w:pStyle w:val="TextBody"/>
        <w:suppressAutoHyphens w:val="true"/>
        <w:ind w:left="-142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left="-142" w:right="-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И Л:</w:t>
      </w:r>
    </w:p>
    <w:p>
      <w:pPr>
        <w:pStyle w:val="TextBody"/>
        <w:suppressAutoHyphens w:val="true"/>
        <w:ind w:left="-142" w:right="-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1. Внести в решение совета депутатов от 04.12.2019 № 63 «Об установлении на территории муниципального образования «Город Гатчина» Гатчинского муниципального района земельного налога» следующие изменения: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4 решения дополнить подпунктами 4.1 - 4.7 следующего содержания: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Налогоплательщикам, соответствующим условиям, предусмотренным подпунктом 4.2 пункта 4 настоящего решения, предоставляется право уменьшить сумму налога, исчисленную за налоговый период 2020 года, на сумму снижения (освобождения от уплаты) арендной платы арендаторам, соответствующим критериям, установленным подпунктом 4.3 пункта 4. 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4.2. Условия, при одновременном выполнении которых налогоплательщики могут воспользоваться правом, предусмотренным подпунктом 4.1 пункта 4:</w:t>
      </w:r>
    </w:p>
    <w:p>
      <w:pPr>
        <w:pStyle w:val="Style2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логоплательщик по состоянию на 1 марта 2020 года сдает в аренду свой земельный участок и имеет действующий договор (договоры) аренды объекта недвижимости или его части с арендатором (арендаторами), деятельность которого (которых) приостановлена в связи с введением режима повышенной готовности на территории Ленинградской области, заключенный (заключенные) не позднее 1 марта 2020 года;</w:t>
      </w:r>
    </w:p>
    <w:p>
      <w:pPr>
        <w:pStyle w:val="Style2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налогоплательщик освободил арендатора (арендаторов) от уплаты арендной платы или понизил ежемесячную арендную плату в размере не менее чем на 50 процентов платы, предусмотренной договором (договорами) аренды, на срок приостановления деятельности арендатора (арендаторов) в связи с введением режима повышенной готовности на территории Ленинградской области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налогоплательщик не применял к арендаторам, деятельность которых приостановлена, штрафы, пени, проценты за пользование чужими денежными средствами за нарушение условий и сроков оплаты договоров аренды за период начиная с даты введения режима повышенной готовности на территории Ленинградской области и заканчивая 1 октября 2020 года включительно;</w:t>
        <w:br/>
        <w:t xml:space="preserve">      г) налогоплательщик с 1 марта 2020 года и до 31 декабря 2020 года не устанавливал арендатору дополнительные платежи и не повышал платежи за иные услуги, оказываемые арендатору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Арендаторами, деятельность которых приостановлена, признаются арендаторы объектов недвижимости или их части, находящихся в частной собственности, являющиеся организациями или индивидуальными предпринимателями, на деятельность которых распространяются ограничения, установленные нормативными правовыми актами, изданными в целях обеспечения санитарно-эпидемиологического благополучия населения на территории Российской Федерации в связи с распространением новой коронавирусной инфекции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Сумма уменьшения налогоплательщиками земельного налога ограничивается суммой снижения (освобождения от уплаты) арендной платы арендаторам за три последовательных месяца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если сумма снижения (освобождения от уплаты) арендной платы, предусмотренная подпунктом 8.1 пункта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высит сумму налога по итогам налогового периода 2020 года, налогоплательщик вправе уменьшить сумму налога в последующих четырех налоговых периодах начиная с налогового периода, в котором сумма снижения (освобождения от уплаты) арендной платы превысила сумму налога по итогам налогового периода 2020 года.</w:t>
        <w:br/>
        <w:t xml:space="preserve">      4.6. Документами, подтверждающими право на уменьшение суммы налога, являются:</w:t>
        <w:br/>
        <w:t xml:space="preserve">      - копии договоров аренды с арендаторами, деятельность которых приостановлена, соответствующие подпункту «а» подпункта 4.2 пункта 4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пии заключенных дополнительных соглашений к договорам аренды с арендаторами, деятельность которых приостановлена, о снижении ежемесячной арендной платы в размере не менее чем на 50 процентов от платы, предусмотренной договором, либо об освобождении от уплаты арендной платы, а также включающих условия, предусмотренные подпунктами "в" и "г" подпункта 4.2 пункта 4.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 об оплате услуг по аренде за период с 1 марта 2020 года по 31 декабря 2020 года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- расчет размера уменьшения суммы налога в произвольной форме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4.7. Налогоплательщики, имеющие право на уменьшение суммы налога, установленное настоящим Решением, представляют по своему выбору в налоговый орган заявление в произвольной форме с приложением документов, предусмотренных подпунктом 4.6 пункта 4 настоящего Решения в течение всего налогового периода. Заявление с документами, предусмотренными подпунктом 4.6 пункта 4 настоящего Решения, является основанием для расчета размера уменьшения суммы земельного налога.»</w:t>
      </w:r>
    </w:p>
    <w:p>
      <w:pPr>
        <w:pStyle w:val="Normal"/>
        <w:numPr>
          <w:ilvl w:val="0"/>
          <w:numId w:val="2"/>
        </w:numPr>
        <w:ind w:left="-142" w:firstLine="426"/>
        <w:jc w:val="both"/>
        <w:rPr/>
      </w:pPr>
      <w:r>
        <w:rPr>
          <w:sz w:val="28"/>
          <w:szCs w:val="28"/>
        </w:rPr>
        <w:t>Настоящее Решение вступает в силу по истечении одного месяца со дня официального опубликования в газете «Гатчинская правда», подлежит размещению на официальном сайте Гатчинского муниципального района и распространяется на правоотношения, возникшие с 1 января 2020 года.</w:t>
      </w:r>
    </w:p>
    <w:p>
      <w:pPr>
        <w:pStyle w:val="Normal"/>
        <w:numPr>
          <w:ilvl w:val="0"/>
          <w:numId w:val="2"/>
        </w:numPr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действует по 31 декабря 2024 года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В.А. Филоненк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8:00Z</dcterms:created>
  <dc:creator>Кабинет 31</dc:creator>
  <dc:description/>
  <cp:keywords/>
  <dc:language>en-US</dc:language>
  <cp:lastModifiedBy>Овсиевская Анна Геннадьевна</cp:lastModifiedBy>
  <cp:lastPrinted>2020-06-10T11:49:00Z</cp:lastPrinted>
  <dcterms:modified xsi:type="dcterms:W3CDTF">2020-06-25T07:06:00Z</dcterms:modified>
  <cp:revision>57</cp:revision>
  <dc:subject/>
  <dc:title>О внесении изменений и дополнений в решение Совета депутатов МО «Гатчинский район» № 230 от 24</dc:title>
</cp:coreProperties>
</file>