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rPr/>
      </w:pPr>
      <w:r>
        <w:rPr>
          <w:b/>
        </w:rPr>
        <w:t>от 23 июня 2020 года                                                                                                             № 30</w:t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3969" w:hanging="0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«Город Гатчина» Гатчинского муниципального района от 30.09.2005 № 24 «Об установлении земельного налога» (в редакции от 26.06.2019 № 33)</w:t>
      </w:r>
    </w:p>
    <w:p>
      <w:pPr>
        <w:pStyle w:val="21"/>
        <w:tabs>
          <w:tab w:val="clear" w:pos="4680"/>
        </w:tabs>
        <w:suppressAutoHyphens w:val="true"/>
        <w:ind w:left="-142"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соответствии с постановлением Правительства Российской Федерации от 03.04.2020 №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Ленинградской области от 03.04.2020 №171 «О реализации Указа Президента Российской Федерации от 2 апреля 2020 года №239», Уставом МО «Город Гатчина» Гатчинского муниципального района, совет депутатов МО «Город Гатчина» </w:t>
      </w:r>
    </w:p>
    <w:p>
      <w:pPr>
        <w:pStyle w:val="Normal"/>
        <w:suppressAutoHyphens w:val="true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-142" w:right="-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:</w:t>
      </w:r>
    </w:p>
    <w:p>
      <w:pPr>
        <w:pStyle w:val="TextBody"/>
        <w:suppressAutoHyphens w:val="true"/>
        <w:ind w:left="-142"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1. Внести в решение совета депутатов от 30.09.2005 № 24 «Об установлении земельного налога» (в редакции от 26.06.2019 №33) следующие изменения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8 решения дополнить подпунктами 8.1 - 8.7 следующего содержания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Налогоплательщикам, соответствующим условиям, предусмотренным подпунктом 8.2 пункта 8 настоящего решения, предоставляется право уменьшить сумму налога, исчисленную за налоговый период 2020 года, на сумму снижения (освобождения от уплаты) арендной платы арендаторам, соответствующим критериям, установленным подпунктом 8.3 пункта 8. 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8.2. Условия, при одновременном выполнении которых налогоплательщики могут воспользоваться правом, предусмотренным пунктом 8.1 пункта 8:</w:t>
      </w:r>
    </w:p>
    <w:p>
      <w:pPr>
        <w:pStyle w:val="Style2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логоплательщик по состоянию на 1 марта 2020 года сдает в аренду свой земельный участок и имеет действующий договор (договоры) аренды земельного участка или его части с арендатором (арендаторами), деятельность которого (которых) приостановлена  в связи с введением режима повышенной готовности на территории Ленинградской области, заключенный (заключенные) не позднее 1 марта 2020 года;</w:t>
      </w:r>
    </w:p>
    <w:p>
      <w:pPr>
        <w:pStyle w:val="Style2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логоплательщик освободил арендатора (арендаторов) от уплаты арендной платы или понизил ежемесячную арендную плату в размере не менее чем на 50 процентов платы, предусмотренной договором (договорами) аренды, на срок приостановления деятельности арендатора (арендаторов) в связи с введением режима повышенной готовности на территории Ленинградской области;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в) налогоплательщик не применял к арендаторам, деятельность которых приостановлена, штрафы, пени, проценты за пользование чужими денежными средствами за нарушение условий и сроков оплаты договоров аренды за период начиная с даты введения режима повышенной готовности на территории Ленинградской области и заканчивая 1 октября 2020 года включительно;</w:t>
        <w:br/>
        <w:t xml:space="preserve">      г) налогоплательщик с 1 марта 2020 года и до 31 декабря 2020 года не устанавливал арендатору дополнительные платежи и не повышал платежи за иные услуги, оказываемые арендатору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8.3. Арендаторами, деятельность которых приостановлена, признаются арендаторы объектов недвижимости или их части, находящихся в частной собственности, являющиеся организациями или индивидуальными предпринимателями, на деятельность которых распространяются ограничения, установленные нормативными правовыми актами, изданными в целях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8.4. Сумма уменьшения налогоплательщиками земельного налога ограничивается суммой снижения (освобождения от уплаты) арендной платы арендаторам за три последовательных месяц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если сумма снижения (освобождения от уплаты) арендной платы, предусмотренная подпунктом 8.1 пункта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высит сумму налога по итогам налогового периода 2020 года, налогоплательщик вправе уменьшить сумму налога в последующих четырех налоговых периодах начиная с налогового периода, в котором сумма снижения (освобождения от уплаты) арендной платы превысила сумму налога по итогам налогового периода 2020 года.</w:t>
        <w:br/>
        <w:t xml:space="preserve">      8.6. Документами, подтверждающими право на уменьшение суммы налога, являются:</w:t>
        <w:br/>
        <w:t xml:space="preserve">      - копии договоров аренды с арендаторами, деятельность которых приостановлена, соответствующие подпункту «а» подпункта 8.2 пункта 8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дополнительных соглашений к договорам аренды с арендаторами, деятельность которых приостановлена, о снижении ежемесячной арендной платы в размере не менее чем на 50 процентов от платы, предусмотренной договором, либо об освобождении от уплаты арендной платы, а также включающих условия, предусмотренные подпунктами "в" и "г" подпункта 8.2 пункта 8.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 об оплате услуг по аренде за период с 1 марта 2020 года по 31 декабря 2020 года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- расчет размера уменьшения суммы налога в произвольной форме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8.7. Налогоплательщики, имеющие право на уменьшение суммы налога, установленное настоящим Решением, представляют по своему выбору в налоговый орган в течение всего налогового периода заявление в произвольной форме с приложением документов, предусмотренных подпунктом 8.6 пункта 8 настоящего Решения. Заявление с документами, предусмотренными подпунктом 8.6 пункта 8 настоящего Решения, является основанием для расчета размера уменьшения суммы земельного налога.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 со дня официального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ействует по 31 декабря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В.А. Филоненк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Кабинет 31</dc:creator>
  <dc:description/>
  <cp:keywords/>
  <dc:language>en-US</dc:language>
  <cp:lastModifiedBy>Овсиевская Анна Геннадьевна</cp:lastModifiedBy>
  <cp:lastPrinted>2020-06-25T10:54:00Z</cp:lastPrinted>
  <dcterms:modified xsi:type="dcterms:W3CDTF">2020-06-25T07:00:00Z</dcterms:modified>
  <cp:revision>50</cp:revision>
  <dc:subject/>
  <dc:title>О внесении изменений и дополнений в решение Совета депутатов МО «Гатчинский район» № 230 от 24</dc:title>
</cp:coreProperties>
</file>