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ГОРОД ГАТЧИНА»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ТЧИНСКОГО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марта 2020 года                                                                                        № 19</w:t>
      </w:r>
    </w:p>
    <w:p>
      <w:pPr>
        <w:pStyle w:val="Normal"/>
        <w:ind w:left="-567" w:right="5953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4"/>
          <w:szCs w:val="24"/>
        </w:rPr>
        <w:t>лицу, замещающему муниципальные должности,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 мер ответственно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ым законом от 6 октября 2003 года № 131-ФЗ «</w:t>
      </w:r>
      <w:r>
        <w:rPr>
          <w:rFonts w:eastAsia="Arial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областным законом от 20 января 2020 года № 7-оз «</w:t>
      </w:r>
      <w:r>
        <w:rPr>
          <w:rFonts w:cs="Times New Roman" w:ascii="Times New Roman" w:hAnsi="Times New Roman"/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 на замещение должности главы местной администрации по контракту, муниципальной  должности, а также лицами, замещающими указанные должности</w:t>
      </w:r>
      <w:r>
        <w:rPr>
          <w:rFonts w:eastAsia="Arial" w:cs="Times New Roman" w:ascii="Times New Roman" w:hAnsi="Times New Roman"/>
          <w:sz w:val="28"/>
          <w:szCs w:val="28"/>
        </w:rPr>
        <w:t>»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О «Город Гатчина», совет депутатов МО «Город Гатчина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false"/>
        <w:spacing w:lineRule="auto" w:line="240"/>
        <w:ind w:left="-567" w:firstLine="72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решения о применении к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ые должности,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 мер ответственности </w:t>
      </w:r>
      <w:r>
        <w:rPr>
          <w:rStyle w:val="1"/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ConsPlu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со дня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 «Город Гатчина» -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Город Гатчина»                                                                        В.А. Филоненк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tbl>
      <w:tblPr>
        <w:tblW w:w="563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3.2020 года № 19  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hanging="0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 xml:space="preserve">принятия </w:t>
      </w: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решения о применении к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у, замещающему муниципальные 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,</w:t>
      </w: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 мер ответственности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DocList"/>
        <w:tabs>
          <w:tab w:val="clear" w:pos="720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(далее — лицо) </w:t>
      </w:r>
      <w:r>
        <w:rPr>
          <w:rFonts w:cs="Times New Roman" w:ascii="Times New Roman" w:hAnsi="Times New Roman"/>
          <w:sz w:val="28"/>
          <w:szCs w:val="28"/>
        </w:rPr>
        <w:t xml:space="preserve">в совете депутатов МО «Город Гатчина» Гатчинского муниципального района Ленинградской области (далее по тексту – совет депутатов)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мер ответственности определяется порядок принятия решения  о применении к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sz w:val="28"/>
          <w:szCs w:val="28"/>
        </w:rPr>
        <w:t>2. К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 и несовершеннолетних детей, если искажение этих сведений является несущественным, могут быть применены  меры ответственности, указанные в части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статьи 40 Федерального закона  от 6 октября 2003 года № 131-ФЗ «Об общих принципах организации местного самоуправления  в Российской Федерации» (далее — меры ответственности)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 Решение совета депутатов о применении меры ответственности к лицу принимается не позднее чем через 30 дней со дня возникновения основания для применения меры ответственности, а если это основание возникло в период между заседаниями совета депутатов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нем возникновения основания для применения мер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юридической </w:t>
      </w:r>
      <w:r>
        <w:rPr>
          <w:rFonts w:eastAsia="Arial" w:cs="Times New Roman" w:ascii="Times New Roman" w:hAnsi="Times New Roman"/>
          <w:sz w:val="28"/>
          <w:szCs w:val="28"/>
        </w:rPr>
        <w:t>ответственности является день поступления в совет депутатов заявления Губернатора Ленинградской области   о применении меры ответственности к лиц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При рассмотрении вопроса о применении меры ответственности к лицу, в отношении которого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 Решение совета депутатов о применении меры ответственности к лиц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ется принятым, если за него проголосовало не менее двух третей от присутствующих на заседании депутатов в порядке, установленном Регламентом совета депутатов,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подписывается главой МО «Город Гатчина»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путат, в отношении которого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В случае принятия решения о применении меры ответственности к главе МО «Город Гатчина», данное решение подписывается депутатом, председательствующим на заседании совета депутатов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 Решение о применении меры ответственности оформляется решением совета депу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rFonts w:cs="Times New Roman" w:ascii="Times New Roman" w:hAnsi="Times New Roman"/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 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заявления Губернатора Ленинградской области подлежит размещению на официальном сайте МО «Город Гатчина».  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0:00Z</dcterms:created>
  <dc:creator>ConsultantPlus</dc:creator>
  <dc:description/>
  <cp:keywords/>
  <dc:language>en-US</dc:language>
  <cp:lastModifiedBy>Овсиевская Анна Геннадьевна</cp:lastModifiedBy>
  <cp:lastPrinted>2020-02-04T10:24:00Z</cp:lastPrinted>
  <dcterms:modified xsi:type="dcterms:W3CDTF">2020-03-26T05:56:00Z</dcterms:modified>
  <cp:revision>1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