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 марта 2020 года                                                                                                       № 1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формировании комиссии по присвоению, </w:t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ю и аннулированию наименований </w:t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ам планировочной структуры и </w:t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-дорожной сети на территории </w:t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«Город Гатчи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Город Гатчина» от 26.02.2020 № 7 «Об утверждении Положения о порядке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руководствуясь Уставом МО «Город Гатчина», совет депутатов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комиссии по присвоению, изменению и аннулированию наименований элементам планировочной структуры и улично-дорожной сети на территории МО «Город Гатчина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 (по согласованию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 (по согласованию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аламарчук Г.А. – депутат по округу № 12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уралева Е.И. – депутат по округу № 11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отоцкая Е.А. – директор МБУ «Музей истории города Гатчины» (по согласованию)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 К.Е. – заместитель председателя Гатчинского отделения ВООПИК (по согласованию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Мачульский В.А. – краевед (по согласованию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муниципального образования «Город Гатчина» Гатчинского муниципального района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т 22.09.2010 № 58 «О формировании комиссии по наименованию и переименованию внутригородских объектов МО «Город Гатчина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0.2014 № 68 «О внесении изменений в решение совета депутатов МО «Город Гатчина» от 22.09.2010 № 58 «О формировании комиссии по наименованию и переименованию внутригородских объектов МО «Город Гатчина»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т 26.04.2017 № 20 «О внесении изменений в решение совета депутатов МО «Город Гатчина» от 22.09.2010 № 58 (в ред. от 29.10.2014 № 68) «О формировании комиссии по наименованию и переименованию внутригородских объектов МО «Город Гатчина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8 № 47 «О внесении изменения в решение совета депутатов МО «Город Гатчина» от 22.09.2010 № 58 (в ред. от 29.10.2014 № 68, от 26.04.2017 № 20) «О формировании комиссии по наименованию и переименованию внутригородских объектов МО «Город Гатчина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 в газете «Гатчинская правда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В.А. Филоненко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2-28T14:06:00Z</cp:lastPrinted>
  <dcterms:modified xsi:type="dcterms:W3CDTF">2020-03-26T06:15:00Z</dcterms:modified>
  <cp:revision>40</cp:revision>
  <dc:subject/>
  <dc:title/>
</cp:coreProperties>
</file>