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О «Город Гатч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назначении публичных слушаний по отче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МО «Город Гатчина» за 2019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 марта 2020 года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2020 года</w:t>
      </w:r>
      <w:r>
        <w:rPr/>
        <w:tab/>
        <w:tab/>
        <w:t xml:space="preserve">                                                                  №  __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24 апреля 2020 года, положительное заключение контрольно-счетной палаты Гатчинского муниципального района от ________ 2020 года № ______, совет депутатов 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  2019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1 304 158,9 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259 238,7 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44 920,2 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19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 бюджета  МО «Город Гатчина» в  2019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19 год 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"Город Гатчина" и непрограммным направлениям), группам и подгруппам видов расходов, разделам и подразделам классификации расходов бюджета МО "Город Гатчина" за  2019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"Город Гатчина"                                                                                         за  2019 год 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                                                            МО "Город Гатчина" за  2019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 МО «Город Гатчина» за  2019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19 году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  2019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 2019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 бюджета МО «Город Гатчина» 2019 год в составе форм, установленных Приказом Министерства финансов Российской Федерации от 28 декабря 2010 года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, подлежит официальному опубликованию в газете «Гатчинская правда» и размещению на официальных сайтах МО «Город Гатчина» 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2:00Z</dcterms:created>
  <dc:creator>1</dc:creator>
  <dc:description/>
  <cp:keywords/>
  <dc:language>en-US</dc:language>
  <cp:lastModifiedBy>zaytseva</cp:lastModifiedBy>
  <cp:lastPrinted>2016-03-11T17:08:00Z</cp:lastPrinted>
  <dcterms:modified xsi:type="dcterms:W3CDTF">2020-03-25T13:29:00Z</dcterms:modified>
  <cp:revision>17</cp:revision>
  <dc:subject/>
  <dc:title> </dc:title>
</cp:coreProperties>
</file>