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25 марта 2020 года </w:t>
      </w:r>
      <w:r>
        <w:rPr>
          <w:b/>
          <w:bCs/>
        </w:rPr>
        <w:t xml:space="preserve">                                                               </w:t>
        <w:tab/>
        <w:tab/>
        <w:tab/>
        <w:t xml:space="preserve">        № </w:t>
      </w:r>
      <w:r>
        <w:rPr>
          <w:b/>
          <w:bCs/>
          <w:u w:val="single"/>
        </w:rPr>
        <w:t>12</w:t>
      </w:r>
    </w:p>
    <w:p>
      <w:pPr>
        <w:pStyle w:val="Normal"/>
        <w:ind w:right="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ind w:right="16" w:hanging="0"/>
        <w:rPr>
          <w:b/>
          <w:b/>
        </w:rPr>
      </w:pPr>
      <w:r>
        <w:rPr>
          <w:b/>
        </w:rPr>
        <w:t xml:space="preserve">по отчету об исполнении бюджета </w:t>
      </w:r>
    </w:p>
    <w:p>
      <w:pPr>
        <w:pStyle w:val="Normal"/>
        <w:ind w:right="16" w:hanging="0"/>
        <w:rPr/>
      </w:pPr>
      <w:r>
        <w:rPr>
          <w:b/>
        </w:rPr>
        <w:t xml:space="preserve">МО «Город Гатчина» за 2019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7"/>
          <w:szCs w:val="27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38 (</w:t>
      </w:r>
      <w:r>
        <w:rPr>
          <w:color w:val="222222"/>
          <w:sz w:val="28"/>
          <w:szCs w:val="28"/>
        </w:rPr>
        <w:t>в ред. от 29.05.2013 № 3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5 № </w:t>
        <w:softHyphen/>
        <w:softHyphen/>
        <w:softHyphen/>
        <w:softHyphen/>
        <w:t>59,</w:t>
      </w:r>
      <w:r>
        <w:rPr/>
        <w:t xml:space="preserve"> </w:t>
      </w:r>
      <w:r>
        <w:rPr>
          <w:sz w:val="28"/>
          <w:szCs w:val="28"/>
        </w:rPr>
        <w:t>от 29.03. 2017 № 16)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Назначить публичные слушания по отчету об исполнении бюджета МО «Город Гатчина» за 2019 год на 24 апреля 2020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Администрации Гатчинского муниципального района представить отчет об исполнении бюджета за 2019 год в совет депутатов МО «Город Гатчина» не позднее 01 апреля 2020 года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9 год (приложение 1)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публиковать в газете «Гатчинская правда» и разместить на официальном сайте Гатчинского муниципального района до 9 апреля 2020 года следующие материалы к публичным слушаниям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текст информационного сообщения о проведении публичных слушаний по отчету об исполнении бюджета МО «Город Гатчина» за 2019 год (приложение 1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проект решения об утверждении отчета об исполнении бюджета МО «Город Гатчина» за 2019 год (приложение 2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лана поступления доходов бюджета МО «Город Гатчина» в 2019 году (приложение 3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расходов по разделам, подразделам классификации расходов бюджета МО «Город Гатчина» за 2019 год (приложение 4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о перечню бюджетных инвестиций на осуществление капитальных вложений в объекты муниципальной собственности МО "Город Гатчина" за 2019 год (приложение 5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полнение  публичных нормативных обязательств за счет средств бюджета МО «Город Гатчина» за 2019 год (приложение 6);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- п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9 го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ожение 7)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  <w:r>
        <w:rPr>
          <w:sz w:val="27"/>
          <w:szCs w:val="27"/>
        </w:rPr>
        <w:t xml:space="preserve">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7"/>
          <w:szCs w:val="27"/>
        </w:rPr>
        <w:t xml:space="preserve">МО «Город Гатчина»      </w:t>
        <w:tab/>
        <w:t xml:space="preserve">                                                               В.А. Филоненко</w:t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9:00Z</dcterms:created>
  <dc:creator>1</dc:creator>
  <dc:description/>
  <cp:keywords/>
  <dc:language>en-US</dc:language>
  <cp:lastModifiedBy>Овсиевская Анна Геннадьевна</cp:lastModifiedBy>
  <cp:lastPrinted>2018-03-16T15:19:00Z</cp:lastPrinted>
  <dcterms:modified xsi:type="dcterms:W3CDTF">2020-03-26T05:04:00Z</dcterms:modified>
  <cp:revision>11</cp:revision>
  <dc:subject/>
  <dc:title> </dc:title>
</cp:coreProperties>
</file>