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«ГОРОД  ГАТЧИНА»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ГАТЧИНСКОГО  МУНИЦИПАЛЬНОГО  РАЙОНА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>ТРЕТЬЕГО СОЗЫВА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12"/>
        </w:rPr>
      </w:pPr>
      <w:r>
        <w:rPr>
          <w:rFonts w:eastAsia="Times New Roman"/>
          <w:b/>
          <w:color w:val="000000"/>
          <w:sz w:val="12"/>
        </w:rPr>
      </w:r>
    </w:p>
    <w:p>
      <w:pPr>
        <w:pStyle w:val="Normal"/>
        <w:jc w:val="center"/>
        <w:rPr>
          <w:rFonts w:eastAsia="Times New Roman"/>
          <w:color w:val="000000"/>
          <w:sz w:val="12"/>
        </w:rPr>
      </w:pPr>
      <w:r>
        <w:rPr>
          <w:rFonts w:eastAsia="Times New Roman"/>
          <w:color w:val="000000"/>
          <w:sz w:val="12"/>
        </w:rPr>
      </w:r>
    </w:p>
    <w:p>
      <w:pPr>
        <w:pStyle w:val="Normal"/>
        <w:jc w:val="center"/>
        <w:rPr>
          <w:rFonts w:eastAsia="Times New Roman"/>
          <w:color w:val="000000"/>
          <w:sz w:val="12"/>
        </w:rPr>
      </w:pPr>
      <w:r>
        <w:rPr>
          <w:rFonts w:eastAsia="Times New Roman"/>
          <w:color w:val="000000"/>
          <w:sz w:val="12"/>
        </w:rPr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от 27 февраля 2019 года </w:t>
        <w:tab/>
        <w:tab/>
        <w:tab/>
        <w:tab/>
        <w:tab/>
        <w:tab/>
        <w:tab/>
        <w:tab/>
        <w:t xml:space="preserve">         № 7</w:t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tabs>
          <w:tab w:val="clear" w:pos="708"/>
          <w:tab w:val="left" w:pos="6042" w:leader="none"/>
        </w:tabs>
        <w:ind w:right="3426" w:hanging="0"/>
        <w:rPr/>
      </w:pPr>
      <w:r>
        <w:rPr>
          <w:b/>
          <w:color w:val="000000"/>
        </w:rPr>
        <w:t xml:space="preserve">Об утверждении базового размера платы за наем жилого помещения муниципального жилищного фонда коммерческого использования в наемных домах коммерческого использования муниципального образования «Город Гатчина»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предоставления жилых помещений муниципального жилищного фонда коммерческого использования в наемных домах коммерческого использования муниципального образования «Город Гатчина», утвержденным решением совета депутатов МО «Город Гатчина» от 27 февраля 2019 года № 6, учитывая  протокол заседания тарифной комиссии Гатчинского муниципального района от 11.02.2019 № 34, руководствуясь Уставом   МО «Город Гатчина», совет депутатов МО «Город Гатчина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базовый размер платы за наем жилого помещения муниципального жилищного фонда коммерческого использования в наемных домах коммерческого использования муниципального образования «Город Гатчина»  в размере</w:t>
      </w:r>
      <w:r>
        <w:rPr>
          <w:sz w:val="28"/>
          <w:szCs w:val="28"/>
        </w:rPr>
        <w:t xml:space="preserve"> 145 рублей за один квадратный метр общей площади жилого помещ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 момента публикации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газете «Гатчинская правда», подлежит размещению на официальном сайте                   МО «Город Гатчина» в информационно-телекоммуникационной сети «Интернет» и распространяется на правоотношения, возникшие </w:t>
      </w:r>
      <w:r>
        <w:rPr>
          <w:sz w:val="28"/>
          <w:szCs w:val="28"/>
        </w:rPr>
        <w:t>с 1 марта 2019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МО «Город Гатчина» - 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О «Город Гатчина»                                                                      В.А.Фило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03:00Z</dcterms:created>
  <dc:creator>smr-gil</dc:creator>
  <dc:description/>
  <cp:keywords/>
  <dc:language>en-US</dc:language>
  <cp:lastModifiedBy>Овсиевская Анна Геннадьевна</cp:lastModifiedBy>
  <cp:lastPrinted>2019-02-14T17:22:00Z</cp:lastPrinted>
  <dcterms:modified xsi:type="dcterms:W3CDTF">2019-02-28T11:04:00Z</dcterms:modified>
  <cp:revision>6</cp:revision>
  <dc:subject/>
  <dc:title>ПРОЕКТ</dc:title>
</cp:coreProperties>
</file>