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8 декабря 2019 года                                                                                        № 70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Об  установлении  тарифов (цен)  на услуги бань 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МУП «Жилищно-коммунальное хозяйство г. Гатчины»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в 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4 части 1 статьи 17 Федерального закона от 06.10.2003 №131-ФЗ «Об общих принципах организации местного самоуправления в Российской Федерации», с целью приведения стоимости   услуг бань в соответствии  с действующими тарифами на энергоносители и материалы, учитывая рекомендации тарифной комиссии Гатчинского муниципального района от 06.12.2019 (протокол №40), руководствуясь Уставом МО  «Город Гатчина», совет депутатов МО «Город Гатчина»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тарифы (цены)  на  услуги бань МУП «Жилищно–коммунальное хозяйство г. Гатчины» в 2020 году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  решение  вступает в силу со дня официального опубликования  в  газете   «Гатчинская правда», но не ранее 01 января 2020 года,  и подлежит размещению  на официальном сайте МО «Город Гатч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 «Город Гатчина» -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                                                                               В.А. 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18.12.2019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>Тарифы (цены)   на    услуги     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П «Жилищно-коммунальное хозяйство г. Гатчи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5"/>
      </w:tblGrid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одного посещения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рублях (с учетом НДС)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Баня № 1 (г. Гатчина, ул. Леонова, д. 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ение - индивидуальные душе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2-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«Сауна» 2-х местная за 1 челове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ти до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четверг, пятница до 17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5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с 17 до 22 час. 40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уббота, воскресенье с 11 до 22 час. 4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90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, суббота, воскресен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21 до 23 час.3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40-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я № 2 (г. Гатчина, ул. Рысева, д. 4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до 7 лет (общее мыльно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с 7 до 14 лет (общее мыльно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2-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1.   </w:t>
      </w:r>
      <w:r>
        <w:rPr>
          <w:sz w:val="22"/>
        </w:rPr>
        <w:t>Цены установлены в расчете на следующую    продолжительность посещ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–                 для   индивидуальных     душевых    отделений;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,5 часа -             для общих мыльных отдел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 час 40 минут – для сауны, кроме   времени посещения с 21 час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для которого продолжительность посещения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составляет 2 часа 30 минут, по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желанию клиента.</w:t>
      </w:r>
    </w:p>
    <w:p>
      <w:pPr>
        <w:pStyle w:val="Normal"/>
        <w:jc w:val="both"/>
        <w:rPr/>
      </w:pPr>
      <w:r>
        <w:rPr>
          <w:sz w:val="22"/>
        </w:rPr>
        <w:t xml:space="preserve">2.  Цены за   пользование номером «Сауна» установлены на одного человека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и условии полного заполнения номера. Если, по желанию посетителя, номе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полняется не полностью, плата взимается как за заполненный номер.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и заполнении   номера «Сауна» более чем 2-мя (двумя) посетителями, по их желанию,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лата взимается с каждого человека индивидуально.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5:00Z</dcterms:created>
  <dc:creator>user</dc:creator>
  <dc:description/>
  <cp:keywords/>
  <dc:language>en-US</dc:language>
  <cp:lastModifiedBy>Овсиевская Анна Геннадьевна</cp:lastModifiedBy>
  <cp:lastPrinted>2019-12-06T16:38:00Z</cp:lastPrinted>
  <dcterms:modified xsi:type="dcterms:W3CDTF">2019-12-19T07:19:00Z</dcterms:modified>
  <cp:revision>14</cp:revision>
  <dc:subject/>
  <dc:title>проект</dc:title>
</cp:coreProperties>
</file>