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ТРЕТЬЕГО СОЗЫВ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2"/>
        </w:rPr>
      </w:pPr>
      <w:r>
        <w:rPr>
          <w:rFonts w:eastAsia="Times New Roman"/>
          <w:b/>
          <w:color w:val="000000"/>
          <w:sz w:val="12"/>
        </w:rPr>
      </w:r>
    </w:p>
    <w:p>
      <w:pPr>
        <w:pStyle w:val="Normal"/>
        <w:jc w:val="center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jc w:val="center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т 27 февраля 2019 года </w:t>
        <w:tab/>
        <w:tab/>
        <w:tab/>
        <w:tab/>
        <w:tab/>
        <w:tab/>
        <w:tab/>
        <w:tab/>
        <w:t xml:space="preserve">         № 6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3711" w:hanging="0"/>
        <w:rPr/>
      </w:pPr>
      <w:r>
        <w:rPr>
          <w:b/>
          <w:color w:val="000000"/>
        </w:rPr>
        <w:t xml:space="preserve">Об утверждении Положения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4, 19, 91</w:t>
      </w:r>
      <w:r>
        <w:rPr>
          <w:color w:val="000000"/>
          <w:sz w:val="28"/>
          <w:szCs w:val="28"/>
          <w:vertAlign w:val="superscript"/>
        </w:rPr>
        <w:t>16</w:t>
      </w:r>
      <w:r>
        <w:rPr>
          <w:color w:val="000000"/>
          <w:sz w:val="28"/>
          <w:szCs w:val="28"/>
        </w:rPr>
        <w:t>, 91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color w:val="000000"/>
          <w:sz w:val="28"/>
          <w:szCs w:val="28"/>
        </w:rPr>
        <w:t xml:space="preserve">, Жилищного кодекса Российской Федерации, руководствуясь Уставом МО «Город Гатчина», совет депутатов МО «Город Гатчина»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ложение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азете «Гатчинская правда» и подлежит размещению на официальном сайте  МО «Город Гатчина»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О «Город Гатчина» -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                                                                      В.А.Филон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  <w:br/>
        <w:t>к решению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овета депутатов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МО «Город Гатчина»</w:t>
        <w:br/>
        <w:t xml:space="preserve">от 27 февраля 2019 года № 6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 о порядке предоставления жилых помещений  муниципального жилищного фонда коммерческого использования в наемных домах коммерческого использования муниципального образования «Город Гатчина»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1. Положение о порядке предоставления жилых помещений муниципального жилищного фонда коммерческого использования </w:t>
      </w:r>
      <w:r>
        <w:rPr>
          <w:rFonts w:eastAsia="Times New Roman"/>
          <w:bCs/>
          <w:color w:val="000000"/>
          <w:sz w:val="28"/>
          <w:szCs w:val="28"/>
        </w:rPr>
        <w:t>в наемных домах коммерческого использован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ниципального образования «Город Гатчина» (далее – Положение) определяет порядок предоставления жилых помещений муниципального жилищного фонда коммерческого использования муниципального образования «Город Гатчина» (далее – жилые помещения муниципального жилищного фонда коммерческого использования)</w:t>
      </w:r>
      <w:r>
        <w:rPr>
          <w:rFonts w:eastAsia="Times New Roman"/>
          <w:bCs/>
          <w:color w:val="000000"/>
          <w:sz w:val="28"/>
          <w:szCs w:val="28"/>
        </w:rPr>
        <w:t xml:space="preserve"> в наемных домах коммерческого использован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ниципального образования «Город Гатчина» (далее – наемные дома коммерческого использования)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2. Наемные дома коммерческого использования располагаются по следующим адресам: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Ленинградская область, г.Гатчина, ул.Володарского, дом 2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Ленинградская область, г.Гатчина, ул.Володарского, дом 10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жилые помещения в этих домах, представляющие собой однокомнатные и двухкомнатные квартиры, отнесены к муниципальному жилищному фонду коммерческого использования и предназначены для предоставления определенным настоящим Положением категориям граждан во временное пользование за плату для проживания в них по договору найм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3. Жилые помещения муниципального жилищного фонда коммерческого использования в наемных домах коммерческого использования не подлежат продаже либо отчуждению иным способом, не подлежат передаче в поднаем и не могут использоваться в качестве нежилых помещений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Вселение в жилые помещения муниципального жилищного фонда коммерческого использования осуществляется в соответствии с постановлением администрации Гатчинского муниципального района о предоставлении жилого помещения муниципального жилищного фонда коммерческого использования, которое  является основанием для заключения с гражданином договора найм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5. Договор найма жилого помещения муниципального жилищного фонда коммерческого использования (далее - договор найма) заключается на срок до одного года в письменной форме в соответствии с приложением 1 к данному Положению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6. За гражданами, вселенными в жилые помещения, расположенные в домах № 2 и № 10 по ул.Володарского в г.Гатчине, до создания в них наемных домов коммерческого использования, сохраняется право проживать в них на прежних условиях до прекращения или расторжения заключенных с ними договоров безвозмездного пользования, а также право на дополнительное медицинское и культурно-просветительское обслуживание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2. Категории граждан, имеющие право на предоставление жилых помещений  муниципального жилищного фонда коммерческого использования в наемных домах коммерческого использовани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2.1. Жилые помещения </w:t>
      </w:r>
      <w:r>
        <w:rPr>
          <w:rFonts w:eastAsia="Times New Roman"/>
          <w:color w:val="000000"/>
          <w:sz w:val="28"/>
          <w:szCs w:val="28"/>
        </w:rPr>
        <w:t>муниципального жилищного фонда коммерческого использования в наемных домах коммерческого использования предоставляются по договорам найма следующим категориям гражда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1.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Гражданам, зарегистрированным по месту жительства и проживавшим в жилом помещении, расположенном на территории             МО «Город Гатчина», которое стало непригодным для проживания в результате пожара или других чрезвычайных обстоятельств, при условии, что такое помещение является у гражданина и членов его семьи единственным жилым помещ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2. Гражданам, зарегистрированным по месту жительства и проживающим в жилом помещении, расположенном на территории             МО «Город Гатчина» в доме, который признан аварийным и подлежащим сносу, при условии, что такое помещение является у гражданина и членов его семьи единственным жилым помещением и проживание в нем представляет угрозу для жизни и здоровья граждан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Порядок предоставления жилых помещений муниципального жилищного фонда коммерческого использования по договору найм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3.1. Для рассмотрения вопроса о предоставлении жилого помещения </w:t>
      </w:r>
      <w:r>
        <w:rPr>
          <w:rFonts w:eastAsia="Times New Roman"/>
          <w:color w:val="000000"/>
          <w:sz w:val="28"/>
          <w:szCs w:val="28"/>
        </w:rPr>
        <w:t>муниципального жилищного фонда коммерческого использования</w:t>
      </w:r>
      <w:r>
        <w:rPr>
          <w:rFonts w:eastAsia="Times New Roman"/>
          <w:bCs/>
          <w:color w:val="000000"/>
          <w:sz w:val="28"/>
          <w:szCs w:val="28"/>
        </w:rPr>
        <w:t xml:space="preserve"> по договору найма гражданин подает в администрацию Гатчинского муниципального района заявление по форме </w:t>
      </w:r>
      <w:r>
        <w:rPr>
          <w:rFonts w:eastAsia="Times New Roman"/>
          <w:color w:val="000000"/>
          <w:sz w:val="28"/>
          <w:szCs w:val="28"/>
        </w:rPr>
        <w:t>в соответствии с приложением 2 к данному Положению</w:t>
      </w:r>
      <w:r>
        <w:rPr>
          <w:rFonts w:eastAsia="Times New Roman"/>
          <w:bCs/>
          <w:color w:val="000000"/>
          <w:sz w:val="28"/>
          <w:szCs w:val="28"/>
        </w:rPr>
        <w:t>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копии паспортов заявителя и членов его семьи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- свидетельства о рождении детей, свидетельство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выписка из домовой книги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характеристика жилого  помещения (справка Ф-7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- справка из ЕИРЦ Ленинградской области об отсутствии задолженности по оплате за жилое помещение и коммунальные платежи по месту регистрации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(договор социального найма, правоустанавливающие документы на жилое помещение, находящееся в собственности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справка о пожаре и заключение межведомственной комиссии о непригодности жилого помещения для проживания – для граждан, указанных в пункте 2.1.1 настоящего Полож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заключение о том, что проживание</w:t>
      </w:r>
      <w:r>
        <w:rPr>
          <w:rFonts w:eastAsia="Times New Roman"/>
          <w:color w:val="000000"/>
          <w:sz w:val="28"/>
          <w:szCs w:val="28"/>
        </w:rPr>
        <w:t xml:space="preserve"> в  доме представляет угрозу для жизни и здоровья граждан </w:t>
      </w:r>
      <w:r>
        <w:rPr>
          <w:rFonts w:eastAsia="Times New Roman"/>
          <w:bCs/>
          <w:color w:val="000000"/>
          <w:sz w:val="28"/>
          <w:szCs w:val="28"/>
        </w:rPr>
        <w:t>– для граждан, указанных в пункте 2.1.2 настоящего Полож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справка, выданная филиалом Леноблинвентаризации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 предоставляемая на заявителя и каждого из членов его семь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2. Администрация Гатчинского муниципального района  запрашивает в установленном порядке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, предоставляемую на заявителя и членов его семьи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Документы, указанные в пункте 3.2 настоящего Положения, граждане вправе представлять по собственной инициатив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  <w:t>3.3. Администрация Гатчинского муниципального района после проверки документов, указанных в пунктах 3.1, 3.2 настоящего Положения, направляет их в совет депутатов МО «Город Гатчина» для согласования принятия решения о предоставлении (или отказе в предоставлении) заявителю жилого помещения муниципального</w:t>
      </w:r>
      <w:r>
        <w:rPr>
          <w:rFonts w:eastAsia="Times New Roman"/>
          <w:color w:val="000000"/>
          <w:sz w:val="28"/>
          <w:szCs w:val="28"/>
        </w:rPr>
        <w:t xml:space="preserve"> жилищного фонда коммерческого использования</w:t>
      </w:r>
      <w:r>
        <w:rPr>
          <w:rFonts w:eastAsia="Times New Roman"/>
          <w:bCs/>
          <w:color w:val="000000"/>
          <w:sz w:val="28"/>
          <w:szCs w:val="28"/>
        </w:rPr>
        <w:t xml:space="preserve"> по договору найма. Постоянная комиссия совета депутатов МО «Город Гатчина» по вопросам жилищно-коммунального хозяйства, энергетики, землепользования, градостроительства и экологии в течение 10 дней направляет выписку из протокола заседания комиссии о принятом решении в администрацию Гатчин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3.1. В течение тридцати дней после получения заявления и документов, указанных в пунктах 3.1, 3.2 настоящего Положения, администрация Гатчинского муниципального района выносит постановление о предоставлении (или отказе в предоставлении) заявителю жилого помещения муниципального</w:t>
      </w:r>
      <w:r>
        <w:rPr>
          <w:rFonts w:eastAsia="Times New Roman"/>
          <w:color w:val="000000"/>
          <w:sz w:val="28"/>
          <w:szCs w:val="28"/>
        </w:rPr>
        <w:t xml:space="preserve"> жилищного фонда коммерческого использования</w:t>
      </w:r>
      <w:r>
        <w:rPr>
          <w:rFonts w:eastAsia="Times New Roman"/>
          <w:bCs/>
          <w:color w:val="000000"/>
          <w:sz w:val="28"/>
          <w:szCs w:val="28"/>
        </w:rPr>
        <w:t xml:space="preserve"> по договору найма на срок до одного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4. Основания для отказа в предоставлении жилого помещения</w:t>
      </w:r>
      <w:r>
        <w:rPr>
          <w:rFonts w:eastAsia="Times New Roman"/>
          <w:color w:val="000000"/>
          <w:sz w:val="28"/>
          <w:szCs w:val="28"/>
        </w:rPr>
        <w:t xml:space="preserve"> муниципального жилищного фонда коммерческого использования</w:t>
      </w:r>
      <w:r>
        <w:rPr>
          <w:rFonts w:eastAsia="Times New Roman"/>
          <w:bCs/>
          <w:color w:val="000000"/>
          <w:sz w:val="28"/>
          <w:szCs w:val="28"/>
        </w:rPr>
        <w:t xml:space="preserve"> по договору найм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4.1. Гражданин не относится к категориям граждан, установленных пунктом 2.1 настоящего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4.2. Не представлены документы, предусмотренные пунктом 3.1 настоящего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3.4.3. Отсутствуют свободные жилые помещения </w:t>
      </w:r>
      <w:r>
        <w:rPr>
          <w:rFonts w:eastAsia="Times New Roman"/>
          <w:color w:val="000000"/>
          <w:sz w:val="28"/>
          <w:szCs w:val="28"/>
        </w:rPr>
        <w:t>муниципального жилищного фонда коммерческого использования.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  <w:t xml:space="preserve">3.5. В течение 10 дней после вынесения постановления о предоставлении жилого помещения  </w:t>
      </w:r>
      <w:r>
        <w:rPr>
          <w:rFonts w:eastAsia="Times New Roman"/>
          <w:color w:val="000000"/>
          <w:sz w:val="28"/>
          <w:szCs w:val="28"/>
        </w:rPr>
        <w:t>муниципального жилищного фонда коммерческого использования администрация Гатчинского муниципального района заключает договор найма с заявителем и передает ему жилое помещение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 акту приема-передачи. В случае пропуска заявителем десятидневного срока на заключение договора найма без уважительных причин постановление о предоставлении жилого помещения муниципального жилищного фонда коммерческого использования подлежит отмен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3.6. Договор найма жилого помещения муниципального жилищного фонда коммерческого использования заключается, прекращается и расторгается в соответствии с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положениями</w:t>
        </w:r>
      </w:hyperlink>
      <w:r>
        <w:rPr>
          <w:rFonts w:eastAsia="Times New Roman"/>
          <w:color w:val="000000"/>
          <w:sz w:val="28"/>
          <w:szCs w:val="28"/>
        </w:rPr>
        <w:t xml:space="preserve"> Гражданского кодекса Российской Федерации, регулирующими  порядок краткосрочного найма жилых помеще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6.1. Договор найма жилого помещения муниципального жилищного фонда коммерческого использования </w:t>
      </w:r>
      <w:r>
        <w:rPr>
          <w:rFonts w:eastAsia="Times New Roman"/>
          <w:bCs/>
          <w:color w:val="000000"/>
          <w:sz w:val="28"/>
          <w:szCs w:val="28"/>
        </w:rPr>
        <w:t>в наемных домах коммерческого использован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ниципального образования «Город Гатчина» не является основанием для регистрации граждан по месту жи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7. Наниматель вносит плату за жилое помещение и плату за коммунальные услуги в сроки, определенные договором найма жилого помещения муниципального жилищного фонда коммерческого использования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уктура платы за жилое помещение и коммунальные услуги определяется в соответствии со статьей 154 Жилищ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ер платы за наем жилого помещения муниципального жилищного фонда коммерческого использования рассчитывается в соответствии с методикой расчета платы за наем жилых помещений муниципального жилищного фонда коммерческого использования в соответствии с приложением 3 к данному Положению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3.8. Плата за наем жилого помещения </w:t>
      </w:r>
      <w:r>
        <w:rPr>
          <w:rFonts w:eastAsia="Times New Roman"/>
          <w:color w:val="000000"/>
          <w:sz w:val="28"/>
          <w:szCs w:val="28"/>
        </w:rPr>
        <w:t xml:space="preserve">муниципального жилищного фонда коммерческого использования </w:t>
      </w:r>
      <w:r>
        <w:rPr>
          <w:rFonts w:eastAsia="Times New Roman"/>
          <w:bCs/>
          <w:color w:val="000000"/>
          <w:sz w:val="28"/>
          <w:szCs w:val="28"/>
        </w:rPr>
        <w:t>в полном объеме поступает в бюджет МО «Город Гатчи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4.  Продление, прекращение или расторжение договора найма жилого помещения </w:t>
      </w:r>
      <w:r>
        <w:rPr>
          <w:rFonts w:eastAsia="Times New Roman"/>
          <w:b/>
          <w:color w:val="000000"/>
          <w:sz w:val="28"/>
          <w:szCs w:val="28"/>
        </w:rPr>
        <w:t>муниципального жилищного фонд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оммерческого использова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4.1. Договор найма жилого помещения </w:t>
      </w:r>
      <w:r>
        <w:rPr>
          <w:rFonts w:eastAsia="Times New Roman"/>
          <w:color w:val="000000"/>
          <w:sz w:val="28"/>
          <w:szCs w:val="28"/>
        </w:rPr>
        <w:t>муниципального жилищного фонда</w:t>
      </w:r>
      <w:r>
        <w:rPr>
          <w:rFonts w:eastAsia="Times New Roman"/>
          <w:bCs/>
          <w:color w:val="000000"/>
          <w:sz w:val="28"/>
          <w:szCs w:val="28"/>
        </w:rPr>
        <w:t xml:space="preserve"> коммерческого использования может быть продлен на новый срок до одного года при соблюдении нанимателем и членами его семьи правил пользования жилыми помещениями и отсутствии задолженности по оплате </w:t>
      </w:r>
      <w:r>
        <w:rPr>
          <w:rFonts w:eastAsia="Times New Roman"/>
          <w:color w:val="000000"/>
          <w:sz w:val="28"/>
          <w:szCs w:val="28"/>
        </w:rPr>
        <w:t>за жилое помещение и коммунальные услуги. Договор продлевается на основании постановления    администрации Гатчинского муниципального района. Для рассмотрения вопроса о продлении</w:t>
      </w:r>
      <w:r>
        <w:rPr>
          <w:rFonts w:eastAsia="Times New Roman"/>
          <w:bCs/>
          <w:color w:val="000000"/>
          <w:sz w:val="28"/>
          <w:szCs w:val="28"/>
        </w:rPr>
        <w:t xml:space="preserve"> договора найма жилого помещения </w:t>
      </w:r>
      <w:r>
        <w:rPr>
          <w:rFonts w:eastAsia="Times New Roman"/>
          <w:color w:val="000000"/>
          <w:sz w:val="28"/>
          <w:szCs w:val="28"/>
        </w:rPr>
        <w:t>муниципального жилищного фонда</w:t>
      </w:r>
      <w:r>
        <w:rPr>
          <w:rFonts w:eastAsia="Times New Roman"/>
          <w:bCs/>
          <w:color w:val="000000"/>
          <w:sz w:val="28"/>
          <w:szCs w:val="28"/>
        </w:rPr>
        <w:t xml:space="preserve"> коммерческого использования наниматель представляет в администрацию Гатчинского муниципального района заявление и справку из ЕИРЦ Ленинградской области об отсутствии задолженности по оплате за жилое помещение и коммунальные платеж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4.2. Договор найма жилого помещения </w:t>
      </w:r>
      <w:r>
        <w:rPr>
          <w:rFonts w:eastAsia="Times New Roman"/>
          <w:color w:val="000000"/>
          <w:sz w:val="28"/>
          <w:szCs w:val="28"/>
        </w:rPr>
        <w:t>муниципального жилищного фонда</w:t>
      </w:r>
      <w:r>
        <w:rPr>
          <w:rFonts w:eastAsia="Times New Roman"/>
          <w:bCs/>
          <w:color w:val="000000"/>
          <w:sz w:val="28"/>
          <w:szCs w:val="28"/>
        </w:rPr>
        <w:t xml:space="preserve"> коммерческого использования расторга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4.2.1. С гражданами, указанными в пункте 2.1.1 настоящего положения, в случае завершения мероприятий по капитальному ремонту или реконструкции дом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2.2. С гражданами, указанными в пункте 2.1.2 настоящего положения, при завершении процедуры расселения жилого дома, признанного аварийным и подлежащим снос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2.3. В случае п</w:t>
      </w:r>
      <w:r>
        <w:rPr>
          <w:rFonts w:eastAsia="Times New Roman"/>
          <w:color w:val="000000"/>
          <w:spacing w:val="2"/>
          <w:sz w:val="28"/>
          <w:szCs w:val="28"/>
        </w:rPr>
        <w:t>олучения гражданином и (или) одним из членов его семьи от органа государственной власти или органа местного самоуправления социальной выплаты на приобретение или строительство жилого помещения, после её реал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4.2.4.</w:t>
      </w:r>
      <w:r>
        <w:rPr>
          <w:rFonts w:eastAsia="Times New Roman"/>
          <w:color w:val="000000"/>
          <w:sz w:val="28"/>
          <w:szCs w:val="28"/>
        </w:rPr>
        <w:t xml:space="preserve"> В</w:t>
      </w:r>
      <w:r>
        <w:rPr>
          <w:rFonts w:eastAsia="Times New Roman"/>
          <w:bCs/>
          <w:color w:val="000000"/>
          <w:sz w:val="28"/>
          <w:szCs w:val="28"/>
        </w:rPr>
        <w:t xml:space="preserve"> случае п</w:t>
      </w:r>
      <w:r>
        <w:rPr>
          <w:rFonts w:eastAsia="Times New Roman"/>
          <w:color w:val="000000"/>
          <w:spacing w:val="2"/>
          <w:sz w:val="28"/>
          <w:szCs w:val="28"/>
        </w:rPr>
        <w:t>олучения гражданином и (или) одним из членов его семьи жилого помещения по договору социального найм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4.3.  Договор найма жилого помещения </w:t>
      </w:r>
      <w:r>
        <w:rPr>
          <w:rFonts w:eastAsia="Times New Roman"/>
          <w:color w:val="000000"/>
          <w:sz w:val="28"/>
          <w:szCs w:val="28"/>
        </w:rPr>
        <w:t>муниципального жилищного фонда</w:t>
      </w:r>
      <w:r>
        <w:rPr>
          <w:rFonts w:eastAsia="Times New Roman"/>
          <w:bCs/>
          <w:color w:val="000000"/>
          <w:sz w:val="28"/>
          <w:szCs w:val="28"/>
        </w:rPr>
        <w:t xml:space="preserve"> коммерческого использования может быть расторгнут в одностороннем порядке в случаях, предусмотренных частью 4 статьи 83 Жилищного код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4.4. В случае прекращения или расторжения договора найма жилого помещения </w:t>
      </w:r>
      <w:r>
        <w:rPr>
          <w:rFonts w:eastAsia="Times New Roman"/>
          <w:color w:val="000000"/>
          <w:sz w:val="28"/>
          <w:szCs w:val="28"/>
        </w:rPr>
        <w:t>муниципального жилищного фонда</w:t>
      </w:r>
      <w:r>
        <w:rPr>
          <w:rFonts w:eastAsia="Times New Roman"/>
          <w:bCs/>
          <w:color w:val="000000"/>
          <w:sz w:val="28"/>
          <w:szCs w:val="28"/>
        </w:rPr>
        <w:t xml:space="preserve"> коммерческого использования, наниматель и граждане, совместно с ним проживающие, обязаны выселиться и освободить занимаемое жилое помещение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Calibri" w:hAnsi="Calibri" w:eastAsia="Times New Roman" w:cs="Calibri"/>
          <w:iCs/>
          <w:color w:val="000000"/>
          <w:sz w:val="28"/>
          <w:szCs w:val="22"/>
        </w:rPr>
      </w:pPr>
      <w:r>
        <w:rPr>
          <w:rFonts w:eastAsia="Times New Roman" w:cs="Calibri" w:ascii="Calibri" w:hAnsi="Calibri"/>
          <w:iCs/>
          <w:color w:val="000000"/>
          <w:sz w:val="28"/>
          <w:szCs w:val="22"/>
        </w:rPr>
      </w:r>
    </w:p>
    <w:p>
      <w:pPr>
        <w:pStyle w:val="Normal"/>
        <w:spacing w:before="280" w:after="280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spacing w:before="280" w:after="280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spacing w:before="280" w:after="280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spacing w:before="280" w:after="280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jc w:val="right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Приложение № 1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Cs/>
          <w:color w:val="000000"/>
        </w:rPr>
        <w:t>к Положению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2"/>
        </w:rPr>
        <w:t>ДОГОВОР НАЙМА ЖИЛОГО ПОМЕЩЕНИЯ №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. Гатчина                                                          «____»_______________ 20___ г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ция Гатчинского муниципального района в лице главы администрации Гатчинского муниципального район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_________________________________________________________________, действующего на основании Устава Гатчинского муниципального района и Устава МО «Город Гатчина» от имени собственника жилого помещения муниципального жилищного фонда коммерческого использования муниципального образования «Город Гатчина», именуемый  в  дальнейшем  Наймодатель,  с  одной  стороны,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 xml:space="preserve">гражданин(ка) </w:t>
      </w:r>
      <w:r>
        <w:rPr>
          <w:rFonts w:eastAsia="Times New Roman"/>
          <w:color w:val="000000"/>
        </w:rPr>
        <w:t>__________________________________________________________                                                                  (фамилия, имя, отчество, дата рождения, паспортные данные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менуемый(ая) в дальнейшем Наниматель, с другой  стороны,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сновании постановления администрации Гатчинского муниципального района от _________  № ______ «_____________________________________» заключили настоящий договор найма (далее - Договор) о нижеследующем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8"/>
          <w:szCs w:val="22"/>
        </w:rPr>
        <w:t>1. Предмет Договор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1. Наймодатель предоставляет Нанимателю во временное пользование за плату для проживания  жилое помещение   муниципального жилищного фонда коммерческого использования в наемном доме коммерческого использования (далее  -  жилое помещение) в виде _______________________ квартиры общей площадью _________ кв.м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  <w:t>(однокомнатной, двухкомнатной)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расположенной по адресу: г.Гатчина, ул.Володарского, дом _______, квартира ______</w:t>
      </w:r>
      <w:r>
        <w:rPr>
          <w:rFonts w:eastAsia="Times New Roman"/>
          <w:color w:val="000000"/>
        </w:rPr>
        <w:t xml:space="preserve">. 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2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Совместно   с   Нанимателем   жилым помещением пользуются члены его семь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1) __________________________________________________________;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</w:t>
      </w:r>
      <w:r>
        <w:rPr>
          <w:color w:val="000000"/>
          <w:sz w:val="20"/>
          <w:szCs w:val="20"/>
          <w:lang w:eastAsia="en-US"/>
        </w:rPr>
        <w:t>(фамилия, имя, отчество члена семьи Нанимателя и степень  родства с ним)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2) __________________________________________________________;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color w:val="000000"/>
          <w:sz w:val="20"/>
          <w:szCs w:val="20"/>
          <w:lang w:eastAsia="en-US"/>
        </w:rPr>
        <w:t>(фамилия, имя, отчество члена семьи Нанимателя и степень  родства с ним)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3) __________________________________________________________.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color w:val="000000"/>
          <w:sz w:val="20"/>
          <w:szCs w:val="20"/>
          <w:lang w:eastAsia="en-US"/>
        </w:rPr>
        <w:t>(фамилия, имя, отчество члена семьи Нанимателя и степень  родства с ним)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3. Срок найма жилого помещения устанавливается: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  «___» __________ 20__ г.   по   «___» __________ 20__ г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2"/>
        </w:rPr>
      </w:pPr>
      <w:r>
        <w:rPr>
          <w:rFonts w:eastAsia="Times New Roman"/>
          <w:b/>
          <w:bCs/>
          <w:color w:val="000000"/>
          <w:sz w:val="28"/>
          <w:szCs w:val="22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8"/>
          <w:szCs w:val="22"/>
        </w:rPr>
        <w:t>2. Обязанности сторон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 Наймодатель обязан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1. Передать Нанимателю указанное в п. 1.1 Договора жилое помещение в надлежащем состоянии по акту приема-передачи жилого пом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1.2. Принимать участие в надлежащем содержании общего имущества в многоквартирном доме, в котором находится жилое помещ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1.3. Обеспечивать предоставление Нанимателю коммунальных услуг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4. Наймодатель исполняет иные обязанности, предусмотренные законодательство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8"/>
          <w:szCs w:val="28"/>
        </w:rPr>
        <w:t>2.2. Наниматель обязан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2.1. Использовать жилое помещение по назначению и в пределах, установленных Жилищным </w:t>
      </w:r>
      <w:hyperlink r:id="rId4">
        <w:r>
          <w:rPr>
            <w:rStyle w:val="InternetLink"/>
            <w:color w:val="000000"/>
            <w:sz w:val="28"/>
            <w:szCs w:val="22"/>
            <w:lang w:eastAsia="en-US"/>
          </w:rPr>
          <w:t>кодексом</w:t>
        </w:r>
      </w:hyperlink>
      <w:r>
        <w:rPr>
          <w:color w:val="000000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2.2. Соблюдать </w:t>
      </w:r>
      <w:hyperlink r:id="rId5">
        <w:r>
          <w:rPr>
            <w:rStyle w:val="InternetLink"/>
            <w:color w:val="000000"/>
            <w:sz w:val="28"/>
            <w:szCs w:val="22"/>
            <w:lang w:eastAsia="en-US"/>
          </w:rPr>
          <w:t>правила</w:t>
        </w:r>
      </w:hyperlink>
      <w:r>
        <w:rPr>
          <w:color w:val="000000"/>
          <w:sz w:val="28"/>
          <w:szCs w:val="28"/>
          <w:lang w:eastAsia="en-US"/>
        </w:rPr>
        <w:t xml:space="preserve"> пользования жилым помещ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3. Обеспечивать сохранность жилого помещения, поддерживать его в надлежащем состоянии, проводить текущий ремонт, не допускать самовольное переустройство или перепланировку жилого пом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2.4. Своевременно вносить плату за жилое помещение и коммунальные услуги с момента заключения настоящего Догово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5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6. При обнаружении ненадлежащего состояния жилого помещения или неисправностей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в управляющую организ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7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bookmarkStart w:id="0" w:name="Par93"/>
      <w:bookmarkEnd w:id="0"/>
      <w:r>
        <w:rPr>
          <w:color w:val="000000"/>
          <w:sz w:val="28"/>
          <w:szCs w:val="28"/>
          <w:lang w:eastAsia="en-US"/>
        </w:rPr>
        <w:t xml:space="preserve">2.2.8. При расторжении или прекращении настоящего Договора освободить жилое помещение, сдать его </w:t>
      </w:r>
      <w:r>
        <w:rPr>
          <w:rFonts w:eastAsia="Times New Roman"/>
          <w:color w:val="000000"/>
          <w:sz w:val="28"/>
          <w:szCs w:val="28"/>
        </w:rPr>
        <w:t>по акту приема-передачи жилого помещения</w:t>
      </w:r>
      <w:r>
        <w:rPr>
          <w:color w:val="000000"/>
          <w:sz w:val="28"/>
          <w:szCs w:val="28"/>
          <w:lang w:eastAsia="en-US"/>
        </w:rPr>
        <w:t xml:space="preserve"> в течение 3 дней Наймодателю в надлежащем состоянии, погасив задолженность по оплате за жилое помещение и коммунальные услуг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9. Наниматель исполняет иные обязанности, предусмотренные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ймодатель имее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1. Требовать своевременного внесения платы за жилое помещение и коммунальные услуг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3.2. Требовать расторжения настоящего Договора в случаях: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рушения Нанимателем жилищного законодательства и условий настоящего Договора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Cs/>
          <w:color w:val="000000"/>
          <w:sz w:val="28"/>
          <w:szCs w:val="28"/>
        </w:rPr>
        <w:t>в случае п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лучения </w:t>
      </w:r>
      <w:r>
        <w:rPr>
          <w:rFonts w:eastAsia="Times New Roman"/>
          <w:color w:val="000000"/>
          <w:sz w:val="28"/>
          <w:szCs w:val="28"/>
        </w:rPr>
        <w:t>Нанимателем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и (или) одним из членов его семьи жилого помещения по договору социального найма;</w:t>
      </w:r>
    </w:p>
    <w:p>
      <w:pPr>
        <w:pStyle w:val="Normal"/>
        <w:ind w:firstLine="70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Cs/>
          <w:color w:val="000000"/>
          <w:sz w:val="28"/>
          <w:szCs w:val="28"/>
        </w:rPr>
        <w:t>в случае п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лучения </w:t>
      </w:r>
      <w:r>
        <w:rPr>
          <w:rFonts w:eastAsia="Times New Roman"/>
          <w:color w:val="000000"/>
          <w:sz w:val="28"/>
          <w:szCs w:val="28"/>
        </w:rPr>
        <w:t>Нанимателем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и (или) одним из членов его семьи от органа государственной власти или органа местного самоуправления социальной выплаты на приобретение или строительство жилого помещения, после её реализации;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- </w:t>
      </w:r>
      <w:r>
        <w:rPr>
          <w:rFonts w:eastAsia="Times New Roman"/>
          <w:bCs/>
          <w:color w:val="000000"/>
          <w:sz w:val="28"/>
          <w:szCs w:val="28"/>
        </w:rPr>
        <w:t>в случае завершения мероприятий по капитальному ремонту или реконструкции дома, пострадавшего от пожара или чрезвычайных обстоятельств, если Наниматель и члены его семьи зарегистрированы в этом доме;</w:t>
      </w:r>
    </w:p>
    <w:p>
      <w:pPr>
        <w:pStyle w:val="Normal"/>
        <w:ind w:firstLine="70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в случае завершения процедуры расселения жилого дома, признанного аварийным и подлежащим сносу, если Наниматель и члены его семьи зарегистрированы в этом доме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3. Производить осмотр жилого помещения, санитарно-технического и иного оборудования, находящегося в жилом помещении, с целью проверки их состояния и соблюдения Нанимателем условий их использования, в заранее согласованное с Нанимателем время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4. Наймодатель может иметь иные права, предусмотренные законодательством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 Наниматель имее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4.1. Использовать жилое помещение для проживания, в том числе с членами семь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4.2. Пользоваться общим имуществом в многоквартирном дом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4.3. Получать субсидии на оплату жилого помещения и коммунальных услуг в порядке и на условиях, установленных </w:t>
      </w:r>
      <w:hyperlink r:id="rId6">
        <w:r>
          <w:rPr>
            <w:rStyle w:val="InternetLink"/>
            <w:color w:val="000000"/>
            <w:sz w:val="28"/>
            <w:szCs w:val="22"/>
            <w:lang w:eastAsia="en-US"/>
          </w:rPr>
          <w:t>статьей 159</w:t>
        </w:r>
      </w:hyperlink>
      <w:r>
        <w:rPr>
          <w:color w:val="000000"/>
          <w:sz w:val="28"/>
          <w:szCs w:val="28"/>
          <w:lang w:eastAsia="en-US"/>
        </w:rPr>
        <w:t xml:space="preserve"> Жилищ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4.4. Наниматель может иметь иные права, предусмотренные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5. Временное отсутствие Нанимателя и членов его семьи не влечет изменение их прав и обязанностей по настоящему Договор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6. Наниматель не вправе осуществлять обмен жилого помещения, а также передавать его в поднае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7. Члены семьи Нанимателя имеют право пользования жилым помещением наравне с Нанимателем, если иное не установлено соглашением между Нанимателем и членами его семь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8. Члены семьи Нанимателя обязаны использовать жилое помещение по назначению и обеспечивать его сохра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9. Дееспособные члены семьи Нанимателя несут солидарную с Нанимателем ответственность по обязательствам, вытекающим из пользования жилым помещением, если иное не установлено соглашением между Нанимателем и членами его семьи. В случае прекращения семейных отношений с Нанимателем право пользования жилым помещением за бывшими членами семьи не сохраняется, если иное не установлено соглашением между Нанимателем и бывшими членами его семь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8"/>
          <w:szCs w:val="22"/>
        </w:rPr>
        <w:t>3. Размер платы за жилое помещение, предоставленное по Договору, и порядок расчетов по Договору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3.1.</w:t>
      </w:r>
      <w:r>
        <w:rPr>
          <w:rFonts w:eastAsia="Times New Roman"/>
          <w:color w:val="000000"/>
          <w:sz w:val="28"/>
          <w:szCs w:val="28"/>
        </w:rPr>
        <w:t xml:space="preserve"> Наниматель вносит плату за жилое помещение и плату за коммунальные услуги ежемесячно </w:t>
      </w:r>
      <w:r>
        <w:rPr>
          <w:rFonts w:eastAsia="Times New Roman"/>
          <w:color w:val="000000"/>
          <w:sz w:val="28"/>
          <w:szCs w:val="20"/>
        </w:rPr>
        <w:t>до десятого числа месяца, следующего за месяцем, за который производится опла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0"/>
        </w:rPr>
        <w:t>3.2.</w:t>
      </w:r>
      <w:r>
        <w:rPr>
          <w:rFonts w:eastAsia="Times New Roman"/>
          <w:color w:val="000000"/>
          <w:sz w:val="28"/>
          <w:szCs w:val="28"/>
        </w:rPr>
        <w:t xml:space="preserve"> Размер платы за наем жилого помещения муниципального жилищного фонда коммерческого использования рассчитывается в соответствии с методикой расчета платы за наем жилых помещений муниципального жилищного фонда коммерческого исполь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Плата за наем по настоящему Договору устанавливается в размере __________ рублей в месяц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По истечении срока действия Договора или его расторжении Наниматель вносит плату за жилое помещение, предоставленное по Договору, и плату за коммунальные услуги  за весь период до момента подписания Сторонами акта приема-передачи жилого помещения и освобождения жилого помещения самим Нанимателем и членами его семь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8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color w:val="000000"/>
          <w:sz w:val="28"/>
          <w:szCs w:val="22"/>
        </w:rPr>
      </w:pPr>
      <w:r>
        <w:rPr>
          <w:rFonts w:eastAsia="Times New Roman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За неисполнение или ненадлежащее исполнение обязанностей, предусмотренных жилищным законодательством и настоящим договором, стороны несут ответственность, установл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5. Порядок изменения, расторжения и прекращения Договора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Настоящий Договор подлежит изменению в случае вселения в жилое помещение граждан в качестве членов семьи нанимателя и в случае выезда членов семьи нанимателя, проживающих совместно с ним в жилом помещении, в другое постоянное место жительства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2. </w:t>
      </w:r>
      <w:r>
        <w:rPr>
          <w:rFonts w:eastAsia="Times New Roman"/>
          <w:bCs/>
          <w:color w:val="000000"/>
          <w:sz w:val="28"/>
          <w:szCs w:val="28"/>
        </w:rPr>
        <w:t xml:space="preserve">Договор может быть продлен на новый срок до одного года при соблюдении нанимателем и членами его семьи правил пользования жилыми помещениями и отсутствии задолженности по оплате </w:t>
      </w:r>
      <w:r>
        <w:rPr>
          <w:rFonts w:eastAsia="Times New Roman"/>
          <w:color w:val="000000"/>
          <w:sz w:val="28"/>
          <w:szCs w:val="28"/>
        </w:rPr>
        <w:t xml:space="preserve">за жилое помещение и коммунальные услуги.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3. Внесение изменений в настоящий Договор осуществляется путем заключения дополнительных соглашений, являющихся неотъемлемыми частями договора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4. Настоящий Договор может быть расторгнут по соглашению сторон в любое время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5. По требованию Наймодателя настоящий Договор может быть расторгнут в следующих случаях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5.1. П</w:t>
      </w:r>
      <w:r>
        <w:rPr>
          <w:rFonts w:eastAsia="Times New Roman"/>
          <w:color w:val="000000"/>
          <w:spacing w:val="2"/>
          <w:sz w:val="28"/>
          <w:szCs w:val="28"/>
        </w:rPr>
        <w:t>олучение Нанимателем и (или) одним из членов его семьи жилого помещения по договору социального найма.</w:t>
      </w:r>
    </w:p>
    <w:p>
      <w:pPr>
        <w:pStyle w:val="Normal"/>
        <w:ind w:firstLine="70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5.5.2. Получение Нанимателем и (или) одним из членов его семьи от органа государственной власти или органа местного самоуправления социальной выплаты на приобретение или строительство жилого помещения, после её реализации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5.5.3. З</w:t>
      </w:r>
      <w:r>
        <w:rPr>
          <w:rFonts w:eastAsia="Times New Roman"/>
          <w:bCs/>
          <w:color w:val="000000"/>
          <w:sz w:val="28"/>
          <w:szCs w:val="28"/>
        </w:rPr>
        <w:t>авершение мероприятий по капитальному ремонту или реконструкции дома, пострадавшего от пожара или чрезвычайных обстоятельств, если Наниматель и члены его семьи зарегистрированы в этом доме;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5.5.4. Завершение процедуры расселения жилого дома, признанного аварийным и подлежащим сносу, если Наниматель и члены его семьи зарегистрированы в этом доме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6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6.1. Неполное и (или) несвоевременное внесение Нанимателем платы за жилое помещение и 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kern w:val="2"/>
          <w:sz w:val="28"/>
          <w:szCs w:val="28"/>
        </w:rPr>
        <w:t>5.6.2. Разрушение или повреждение жилого помещения Нанимателем или другими гражданами, за действия которых он отвечает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6.3. Систематическое нарушение прав и законных интересов соседей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6.4. Использование жилого помещения не по назначению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7. Настоящий договор прекращается: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7.1. В связи с утратой (разрушением) жилого помещ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7.2. В связи со смертью одиноко проживавшего Нанимателя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  <w:szCs w:val="22"/>
        </w:rPr>
        <w:t>6. Прочие условия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 Споры, которые могут возникнуть между сторонами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6.3. Настоящий Договор составлен в 2 экземплярах, один из которых хранится у Нанимателя, другой –  у Наймодателя.</w:t>
      </w:r>
      <w:r>
        <w:rPr>
          <w:rFonts w:eastAsia="Times New Roman"/>
          <w:color w:val="000000"/>
          <w:sz w:val="28"/>
          <w:szCs w:val="28"/>
        </w:rPr>
        <w:t xml:space="preserve"> Все экземпляры имеют одинаковую юридическую силу.</w:t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bCs/>
          <w:color w:val="000000"/>
          <w:sz w:val="28"/>
          <w:szCs w:val="22"/>
        </w:rPr>
      </w:pPr>
      <w:r>
        <w:rPr>
          <w:rFonts w:eastAsia="Times New Roman"/>
          <w:b/>
          <w:bCs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8"/>
          <w:szCs w:val="22"/>
        </w:rPr>
        <w:t>Наймодатель_______________               Наниматель</w:t>
      </w:r>
      <w:r>
        <w:rPr>
          <w:rFonts w:eastAsia="Times New Roman"/>
          <w:color w:val="000000"/>
          <w:sz w:val="28"/>
          <w:szCs w:val="28"/>
        </w:rPr>
        <w:t xml:space="preserve"> _______________</w:t>
      </w:r>
      <w:r>
        <w:rPr>
          <w:rFonts w:eastAsia="Times New Roman"/>
          <w:color w:val="000000"/>
        </w:rPr>
        <w:t> </w:t>
      </w:r>
    </w:p>
    <w:p>
      <w:pPr>
        <w:pStyle w:val="Normal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 xml:space="preserve">  </w:t>
      </w:r>
    </w:p>
    <w:p>
      <w:pPr>
        <w:pStyle w:val="Normal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jc w:val="right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Приложение № 2</w:t>
      </w:r>
    </w:p>
    <w:p>
      <w:pPr>
        <w:pStyle w:val="Normal"/>
        <w:jc w:val="right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к Положению</w:t>
      </w:r>
    </w:p>
    <w:p>
      <w:pPr>
        <w:pStyle w:val="Normal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ind w:left="4218" w:hanging="0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 xml:space="preserve">Главе администрации </w:t>
      </w:r>
    </w:p>
    <w:p>
      <w:pPr>
        <w:pStyle w:val="Normal"/>
        <w:ind w:left="4218" w:hanging="0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Гатчинского муниципального района Любушкиной ЕВ.</w:t>
      </w:r>
    </w:p>
    <w:p>
      <w:pPr>
        <w:pStyle w:val="Normal"/>
        <w:ind w:left="4218" w:hanging="0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от гр. _______________________________</w:t>
      </w:r>
    </w:p>
    <w:p>
      <w:pPr>
        <w:pStyle w:val="Normal"/>
        <w:ind w:left="4218" w:hanging="0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____________________________________</w:t>
      </w:r>
    </w:p>
    <w:p>
      <w:pPr>
        <w:pStyle w:val="Normal"/>
        <w:ind w:left="4218" w:hanging="0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зарегистрированного по адресу:_________</w:t>
      </w:r>
    </w:p>
    <w:p>
      <w:pPr>
        <w:pStyle w:val="Normal"/>
        <w:ind w:left="4218" w:hanging="0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____________________________________</w:t>
      </w:r>
    </w:p>
    <w:p>
      <w:pPr>
        <w:pStyle w:val="Normal"/>
        <w:ind w:left="4218" w:hanging="0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телефон:_____________________________</w:t>
      </w:r>
    </w:p>
    <w:p>
      <w:pPr>
        <w:pStyle w:val="Normal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ЗАЯВЛЕНИЕ.</w:t>
      </w:r>
    </w:p>
    <w:p>
      <w:pPr>
        <w:pStyle w:val="Normal"/>
        <w:jc w:val="center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ind w:firstLine="708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Прошу предоставить мне во временное пользование для проживания жилое помещение муниципального жилищного фонда коммерческого использования в наемном доме коммерческого использования в виде _______________________квартиры общей площадью ____________ кв.м,</w:t>
      </w:r>
    </w:p>
    <w:p>
      <w:pPr>
        <w:pStyle w:val="Normal"/>
        <w:jc w:val="both"/>
        <w:rPr>
          <w:rFonts w:eastAsia="Times New Roman"/>
          <w:i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6695</wp:posOffset>
            </wp:positionH>
            <wp:positionV relativeFrom="paragraph">
              <wp:posOffset>271145</wp:posOffset>
            </wp:positionV>
            <wp:extent cx="655320" cy="64135"/>
            <wp:effectExtent l="0" t="0" r="0" b="0"/>
            <wp:wrapSquare wrapText="bothSides"/>
            <wp:docPr id="2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Cs/>
          <w:color w:val="000000"/>
          <w:sz w:val="20"/>
          <w:szCs w:val="20"/>
        </w:rPr>
        <w:t>(однокомнатной, двухкомнатной)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расположенной по адресу: г.Гатчина, ул.Володарского, дом квартира _______</w:t>
        <w:tab/>
        <w:t>, на семью из__________человек: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mc:AlternateContent>
          <mc:Choice Requires="wpg">
            <w:drawing>
              <wp:inline distT="0" distB="0" distL="0" distR="0">
                <wp:extent cx="5901055" cy="12065"/>
                <wp:effectExtent l="0" t="0" r="0" b="0"/>
                <wp:docPr id="3" name="Group 2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12240"/>
                          <a:chOff x="0" y="0"/>
                          <a:chExt cx="5901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12240"/>
                          </a:xfrm>
                          <a:custGeom>
                            <a:avLst/>
                            <a:gdLst>
                              <a:gd name="textAreaLeft" fmla="*/ 0 w 3345480"/>
                              <a:gd name="textAreaRight" fmla="*/ 3345840 w 3345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0928" h="12195">
                                <a:moveTo>
                                  <a:pt x="0" y="6098"/>
                                </a:moveTo>
                                <a:lnTo>
                                  <a:pt x="590092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8" style="position:absolute;margin-left:0pt;margin-top:0pt;width:464.65pt;height:0.95pt" coordorigin="0,0" coordsize="9293,19">
                <v:shape id="shape_0" ID="Shape 2857" coordsize="5900928,12195" path="m0,6098l5900928,6098e" stroked="t" o:allowincell="f" style="position:absolute;left:0;top:0;width:929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mc:AlternateContent>
          <mc:Choice Requires="wpg">
            <w:drawing>
              <wp:inline distT="0" distB="0" distL="0" distR="0">
                <wp:extent cx="5901055" cy="8890"/>
                <wp:effectExtent l="0" t="0" r="0" b="0"/>
                <wp:docPr id="4" name="Group 2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9000"/>
                          <a:chOff x="0" y="0"/>
                          <a:chExt cx="5901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9000"/>
                          </a:xfrm>
                          <a:custGeom>
                            <a:avLst/>
                            <a:gdLst>
                              <a:gd name="textAreaLeft" fmla="*/ 0 w 3345480"/>
                              <a:gd name="textAreaRight" fmla="*/ 3345840 w 334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0928" h="9146">
                                <a:moveTo>
                                  <a:pt x="0" y="4573"/>
                                </a:moveTo>
                                <a:lnTo>
                                  <a:pt x="590092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0" style="position:absolute;margin-left:0pt;margin-top:0pt;width:464.65pt;height:0.7pt" coordorigin="0,0" coordsize="9293,14">
                <v:shape id="shape_0" ID="Shape 2859" coordsize="5900928,9146" path="m0,4573l5900928,4573e" stroked="t" o:allowincell="f" style="position:absolute;left:0;top:0;width:929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mc:AlternateContent>
          <mc:Choice Requires="wpg">
            <w:drawing>
              <wp:inline distT="0" distB="0" distL="0" distR="0">
                <wp:extent cx="5901055" cy="8890"/>
                <wp:effectExtent l="0" t="0" r="0" b="0"/>
                <wp:docPr id="5" name="Group 2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9000"/>
                          <a:chOff x="0" y="0"/>
                          <a:chExt cx="5901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9000"/>
                          </a:xfrm>
                          <a:custGeom>
                            <a:avLst/>
                            <a:gdLst>
                              <a:gd name="textAreaLeft" fmla="*/ 0 w 3345480"/>
                              <a:gd name="textAreaRight" fmla="*/ 3345840 w 334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0928" h="9147">
                                <a:moveTo>
                                  <a:pt x="0" y="4573"/>
                                </a:moveTo>
                                <a:lnTo>
                                  <a:pt x="590092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2" style="position:absolute;margin-left:0pt;margin-top:0pt;width:464.65pt;height:0.7pt" coordorigin="0,0" coordsize="9293,14">
                <v:shape id="shape_0" ID="Shape 2861" coordsize="5900928,9147" path="m0,4573l5900928,4573e" stroked="t" o:allowincell="f" style="position:absolute;left:0;top:0;width:929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mc:AlternateContent>
          <mc:Choice Requires="wpg">
            <w:drawing>
              <wp:inline distT="0" distB="0" distL="0" distR="0">
                <wp:extent cx="5901055" cy="8890"/>
                <wp:effectExtent l="0" t="0" r="0" b="0"/>
                <wp:docPr id="6" name="Group 2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9000"/>
                          <a:chOff x="0" y="0"/>
                          <a:chExt cx="5901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9000"/>
                          </a:xfrm>
                          <a:custGeom>
                            <a:avLst/>
                            <a:gdLst>
                              <a:gd name="textAreaLeft" fmla="*/ 0 w 3345480"/>
                              <a:gd name="textAreaRight" fmla="*/ 3345840 w 334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0928" h="9147">
                                <a:moveTo>
                                  <a:pt x="0" y="4573"/>
                                </a:moveTo>
                                <a:lnTo>
                                  <a:pt x="590092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4" style="position:absolute;margin-left:0pt;margin-top:0pt;width:464.65pt;height:0.7pt" coordorigin="0,0" coordsize="9293,14">
                <v:shape id="shape_0" ID="Shape 2863" coordsize="5900928,9147" path="m0,4573l5900928,4573e" stroked="t" o:allowincell="f" style="position:absolute;left:0;top:0;width:929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и заключить со мной договор найма.</w:t>
      </w:r>
    </w:p>
    <w:p>
      <w:pPr>
        <w:pStyle w:val="Normal"/>
        <w:ind w:firstLine="708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С условиями проживания в наемном доме коммерческого использования я и члены моей семьи ознакомлены.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К заявлению прилагаются следующие документы: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1._______________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2._______________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3._______________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4._______________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5.</w:t>
      </w:r>
      <w:r>
        <w:rPr>
          <w:rFonts w:eastAsia="Times New Roman"/>
          <w:iCs/>
          <w:color w:val="000000"/>
          <w:sz w:val="28"/>
          <w:szCs w:val="22"/>
        </w:rPr>
        <mc:AlternateContent>
          <mc:Choice Requires="wpg">
            <w:drawing>
              <wp:inline distT="0" distB="0" distL="0" distR="0">
                <wp:extent cx="5721350" cy="8890"/>
                <wp:effectExtent l="0" t="0" r="0" b="0"/>
                <wp:docPr id="7" name="Group 2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9000"/>
                          <a:chOff x="0" y="0"/>
                          <a:chExt cx="572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480" cy="9000"/>
                          </a:xfrm>
                          <a:custGeom>
                            <a:avLst/>
                            <a:gdLst>
                              <a:gd name="textAreaLeft" fmla="*/ 0 w 3243600"/>
                              <a:gd name="textAreaRight" fmla="*/ 3243960 w 3243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21096" h="9146">
                                <a:moveTo>
                                  <a:pt x="0" y="4573"/>
                                </a:moveTo>
                                <a:lnTo>
                                  <a:pt x="57210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4" style="position:absolute;margin-left:0pt;margin-top:0pt;width:450.5pt;height:0.7pt" coordorigin="0,0" coordsize="9010,14">
                <v:shape id="shape_0" ID="Shape 2883" coordsize="5721096,9146" path="m0,4573l5721096,4573e" stroked="t" o:allowincell="f" style="position:absolute;left:0;top:0;width:90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6._______________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7._______________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8._______________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9._______________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10.______________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«________»_________________г. ____________ /________________________/</w:t>
      </w:r>
    </w:p>
    <w:p>
      <w:pPr>
        <w:pStyle w:val="Normal"/>
        <w:jc w:val="both"/>
        <w:rPr>
          <w:rFonts w:eastAsia="Times New Roman"/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   </w:t>
      </w:r>
      <w:r>
        <w:rPr>
          <w:rFonts w:eastAsia="Times New Roman"/>
          <w:iCs/>
          <w:color w:val="000000"/>
          <w:sz w:val="20"/>
          <w:szCs w:val="20"/>
        </w:rPr>
        <w:t>(дата)</w:t>
        <w:tab/>
        <w:t xml:space="preserve">                                                             (подпись)</w:t>
        <w:tab/>
        <w:t xml:space="preserve">                      (фамилия, инициалы)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>Подписи совершеннолетних членов семьи:</w:t>
      </w:r>
      <w:r>
        <w:rPr>
          <w:rFonts w:eastAsia="Times New Roman"/>
          <w:iCs/>
          <w:color w:val="000000"/>
          <w:sz w:val="28"/>
          <w:szCs w:val="22"/>
        </w:rPr>
        <mc:AlternateContent>
          <mc:Choice Requires="wpg">
            <w:drawing>
              <wp:inline distT="0" distB="0" distL="0" distR="0">
                <wp:extent cx="2590800" cy="8890"/>
                <wp:effectExtent l="0" t="0" r="0" b="0"/>
                <wp:docPr id="8" name="Group 2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9000"/>
                          <a:chOff x="0" y="0"/>
                          <a:chExt cx="2590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900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9147">
                                <a:moveTo>
                                  <a:pt x="0" y="4573"/>
                                </a:moveTo>
                                <a:lnTo>
                                  <a:pt x="25908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6" style="position:absolute;margin-left:0pt;margin-top:0pt;width:204pt;height:0.7pt" coordorigin="0,0" coordsize="4080,14">
                <v:shape id="shape_0" ID="Shape 2885" coordsize="2590800,9147" path="m0,4573l2590800,4573e" stroked="t" o:allowincell="f" style="position:absolute;left:0;top:0;width:40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  <w:t xml:space="preserve">                                                                         </w:t>
      </w:r>
      <w:r>
        <w:rPr>
          <w:rFonts w:eastAsia="Times New Roman"/>
          <w:iCs/>
          <w:color w:val="000000"/>
          <w:sz w:val="28"/>
          <w:szCs w:val="22"/>
        </w:rPr>
        <w:t>______________________________</w:t>
      </w:r>
    </w:p>
    <w:p>
      <w:pPr>
        <w:pStyle w:val="Normal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jc w:val="right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Приложение № 3 </w:t>
      </w:r>
    </w:p>
    <w:p>
      <w:pPr>
        <w:pStyle w:val="Normal"/>
        <w:jc w:val="right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к Положению</w:t>
      </w:r>
    </w:p>
    <w:p>
      <w:pPr>
        <w:pStyle w:val="Normal"/>
        <w:jc w:val="right"/>
        <w:rPr>
          <w:rFonts w:eastAsia="Times New Roman"/>
          <w:iCs/>
          <w:color w:val="000000"/>
          <w:sz w:val="28"/>
          <w:szCs w:val="22"/>
        </w:rPr>
      </w:pPr>
      <w:r>
        <w:rPr>
          <w:rFonts w:eastAsia="Times New Roman"/>
          <w:iCs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етодика </w:t>
      </w:r>
      <w:r>
        <w:rPr>
          <w:rFonts w:eastAsia="Times New Roman"/>
          <w:b/>
          <w:color w:val="000000"/>
          <w:sz w:val="28"/>
          <w:szCs w:val="28"/>
        </w:rPr>
        <w:t>расчета платы за наем жилых помещений муниципального жилищного фонда коммерческого использован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в наемных домах коммерческого исполь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Настоящая Методика определяет порядок расчета размера платы за наем жилого помещения муниципального жилищного фонда коммерческого использования </w:t>
      </w:r>
      <w:r>
        <w:rPr>
          <w:rFonts w:eastAsia="Times New Roman"/>
          <w:bCs/>
          <w:color w:val="000000"/>
          <w:sz w:val="28"/>
          <w:szCs w:val="28"/>
        </w:rPr>
        <w:t>в наемных домах коммерческого использован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муниципального образования «Город Гатчина»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Размер платы за наем жилого помещения муниципального жилищного фонда коммерческого использования </w:t>
      </w:r>
      <w:r>
        <w:rPr>
          <w:rFonts w:eastAsia="Times New Roman"/>
          <w:bCs/>
          <w:color w:val="000000"/>
          <w:sz w:val="28"/>
          <w:szCs w:val="28"/>
        </w:rPr>
        <w:t>в наемных домах коммерческого использован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ниципального образования «Город Гатчина» определяется согласно следующей формуле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кн = Бст x </w:t>
      </w:r>
      <w:r>
        <w:rPr>
          <w:rFonts w:eastAsia="Times New Roman"/>
          <w:b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>, где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color w:val="000000"/>
          <w:sz w:val="28"/>
          <w:szCs w:val="28"/>
        </w:rPr>
        <w:t>Пкн</w:t>
      </w:r>
      <w:r>
        <w:rPr>
          <w:rFonts w:eastAsia="Times New Roman"/>
          <w:color w:val="000000"/>
          <w:sz w:val="28"/>
          <w:szCs w:val="28"/>
        </w:rPr>
        <w:t xml:space="preserve"> - размер платы за наем жилого помещения муниципального жилищного фонда коммерческого использования в месяц в рублях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Б</w:t>
      </w:r>
      <w:r>
        <w:rPr>
          <w:rFonts w:eastAsia="Times New Roman"/>
          <w:color w:val="000000"/>
          <w:sz w:val="28"/>
          <w:szCs w:val="28"/>
        </w:rPr>
        <w:t>ст - базовый размер платы за наем жилого помещения муниципального жилищного фонда коммерческого использования за один квадратный метр общей площади жилого помещения в месяц в рублях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>S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общая площадь жилого помещения муниципального жилищного фонда коммерческого использования, предоставленного по договору коммерческого найма в квадратных метрах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Базовый размер платы за наем жилого помещения муниципального жилищного фонда коммерческого использования устанавливается тарифной комиссией и утверждается решением совета депутатов МО «Город Гатчина»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4. Плата за наем жилого помещения муниципального жилищного фонда коммерческого использования может быть изменена не чаще одного раза в год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05;fld=134;dst=100899" TargetMode="External"/><Relationship Id="rId4" Type="http://schemas.openxmlformats.org/officeDocument/2006/relationships/hyperlink" Target="consultantplus://offline/ref=8D3D3A67A208ED6D189D2FA4F432396BD8078C9CA46B301661AA784499C74BF234A5834D848D8109i0t4M" TargetMode="External"/><Relationship Id="rId5" Type="http://schemas.openxmlformats.org/officeDocument/2006/relationships/hyperlink" Target="consultantplus://offline/ref=8D3D3A67A208ED6D189D2FA4F432396BDC08879AA5676D1C69F374469EC814E533EC8F4C848D81i0tFM" TargetMode="External"/><Relationship Id="rId6" Type="http://schemas.openxmlformats.org/officeDocument/2006/relationships/hyperlink" Target="consultantplus://offline/ref=8D3D3A67A208ED6D189D2FA4F432396BD8078C9CA46B301661AA784499C74BF234A5834D848D8909i0t0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8:00Z</dcterms:created>
  <dc:creator>smr-gil</dc:creator>
  <dc:description/>
  <cp:keywords/>
  <dc:language>en-US</dc:language>
  <cp:lastModifiedBy>Овсиевская Анна Геннадьевна</cp:lastModifiedBy>
  <dcterms:modified xsi:type="dcterms:W3CDTF">2019-02-28T11:00:00Z</dcterms:modified>
  <cp:revision>4</cp:revision>
  <dc:subject/>
  <dc:title>ПРОЕКТ</dc:title>
</cp:coreProperties>
</file>