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326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ГАТЧИ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ТОГО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18 декабря 2019 года                                                                                        № 69</w:t>
      </w:r>
    </w:p>
    <w:p>
      <w:pPr>
        <w:pStyle w:val="Heading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 размере адресных социальных выплат </w:t>
      </w:r>
    </w:p>
    <w:p>
      <w:pPr>
        <w:pStyle w:val="Normal"/>
        <w:rPr/>
      </w:pPr>
      <w:r>
        <w:rPr>
          <w:b/>
          <w:bCs/>
          <w:sz w:val="24"/>
          <w:szCs w:val="24"/>
        </w:rPr>
        <w:t>жителям МО «Город Гатчина на 2020год»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</w:t>
      </w:r>
      <w:r>
        <w:rPr/>
        <w:t>Руководствуясь п.5 ст.20 Федерального закона  от  06.10.2003  №131-ФЗ «Об общих принципах организации местного самоуправления в Российской Федерации», Уставом муниципального образования «Город Гатчина» Гатчинского муниципального района Ленинградской области,  решением совета депутатов МО «Город Гатчина» от 25.03.2015 №16 «Об утверждении Положения о порядке адресных социальных выплат жителям муниципального образования  «Город Гатчина»   Гатчинского муниципального района в новой редакции», решением совета  депутатов МО «Город Гатчина» от 04.12.2019 № 62 «О бюджете МО «Город Гатчина» на 2020 год и плановый период 2021-2022 годов», совет депутатов МО «Город Гатчи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размер адресных социальных выплат жителям МО «Город Гатчина» на 2020 год,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ешение подлежит опубликованию в газете «Гатчинская правда», размещению на официальном сайте МО «Город Гатчина» в информационно-телекоммуникационной сети «Интернет» и </w:t>
      </w:r>
      <w:r>
        <w:rPr>
          <w:sz w:val="28"/>
        </w:rPr>
        <w:t xml:space="preserve">  вступает в силу с 0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исполнения решения возложить на постоянную комиссию совета депутатов МО «Город Гатчина» </w:t>
      </w:r>
      <w:r>
        <w:rPr>
          <w:bCs/>
          <w:color w:val="000000"/>
          <w:sz w:val="28"/>
          <w:szCs w:val="28"/>
        </w:rPr>
        <w:t>по вопросам санитарного благополучия территории и по координации вопросов здравоохранения, социальной защиты и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О «Город Гатчина»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 «Город Гатчина»                                                                      В.А.Филоненк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Город Гатчи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18.12.2019 № 69</w:t>
      </w: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адресных социальных выпл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елям МО «Город Гатчина» на 2020 год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1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193"/>
        <w:gridCol w:w="3137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редоставления адресной социальной выплат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адресной социальной выплаты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ая жизненная ситуац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 000 рублей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мальная жизненная ситуац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 000 рублей</w:t>
            </w:r>
          </w:p>
        </w:tc>
      </w:tr>
    </w:tbl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22:00Z</dcterms:created>
  <dc:creator>Ермилова</dc:creator>
  <dc:description/>
  <cp:keywords/>
  <dc:language>en-US</dc:language>
  <cp:lastModifiedBy>Овсиевская Анна Геннадьевна</cp:lastModifiedBy>
  <cp:lastPrinted>2019-12-05T07:57:00Z</cp:lastPrinted>
  <dcterms:modified xsi:type="dcterms:W3CDTF">2019-12-19T07:05:00Z</dcterms:modified>
  <cp:revision>20</cp:revision>
  <dc:subject/>
  <dc:title>СОВЕТ ДЕПУТАТОВ МУНИЦИПАЛЬНОГО ОБРАЗОВАНИЯ</dc:title>
</cp:coreProperties>
</file>