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7 февраля 2019 года </w:t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тарифов на платные услуги,</w:t>
      </w:r>
    </w:p>
    <w:p>
      <w:pPr>
        <w:pStyle w:val="Normal"/>
        <w:jc w:val="both"/>
        <w:rPr/>
      </w:pPr>
      <w:r>
        <w:rPr>
          <w:b/>
        </w:rPr>
        <w:t>предоставляемые  МБУ «Гатчинский город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ивно-досуговый цент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вершенствования работы по организации физкультурных спортивных мероприятий, повышения качества предоставления платных услуг, относящихся к основным видам деятельности, для граждан и юридических лиц, в соответствии с Федеральным законом от 06.10.200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Порядком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, утвержденным решением совета депутатов МО «Город Гатчина» от 25 мая 2011 года № 29 «Об утверждении порядка принятия решений об установлении тарифов на услуги муниципальных предприятий и учреждений МО «Город Гатчина» ( в редакции решения от 27.12.2016 №73), в соответствии с протоколом заседания Тарифной комиссии Гатчинского муниципального райо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11.02.19 № 34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тарифы на платные услуги, предоставляемые МБУ «Гатчинский городской спортивно-досуговый центр», согласно Прилож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Физкультурно-оздоровительный комплекс «Арена» согласно Приложению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Физкультурно-оздоровительный комплекс «Мариенбург» согласно Приложению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Универсальный спортивный зал «Маяк» согласно Приложению 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Стадион «Балтийский» согласно Приложению 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Зал «Единоборств» согласно Приложению 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Шахматный клуб «Дебют» согласно Приложению 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Хоккейная коробка по адресу: город Гатчина улица Новоселов      дом 6 согласно Приложению 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окат велосипедов и инвентаря согласно Приложению 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Прокат лыж согласно приложению 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Стадион «Спартак» согласно Приложению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1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изнать утратившими силу решение </w:t>
      </w:r>
      <w:bookmarkStart w:id="0" w:name="_Hlk795929"/>
      <w:r>
        <w:rPr>
          <w:color w:val="000000"/>
          <w:sz w:val="28"/>
          <w:szCs w:val="28"/>
          <w:shd w:fill="FFFFFF" w:val="clear"/>
        </w:rPr>
        <w:t>совета депутатов МО «Город Гатчина» Гатчинского муниципального района третьего созыва №</w:t>
      </w:r>
      <w:bookmarkEnd w:id="0"/>
      <w:r>
        <w:rPr>
          <w:color w:val="000000"/>
          <w:sz w:val="28"/>
          <w:szCs w:val="28"/>
          <w:shd w:fill="FFFFFF" w:val="clear"/>
        </w:rPr>
        <w:t>31 от 24 мая 2017 года, решение совета депутатов МО «Город Гатчина» Гатчинского муниципального района третьего созыва №17 от 28 марта 2018 года «Об утверждении тарифов на платные услуги, предоставляемые МБУ «Гатчинский городской спортивно-досуговый цент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 и подлежит размещению на официальном сайте МО «Город Гатчи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МО «Город Гатчина» по вопросам культуры, спорта, молодежной политики, туризма и координации вопросов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В. А. Филон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3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23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97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2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25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29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76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54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26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7:00Z</dcterms:created>
  <dc:creator>q</dc:creator>
  <dc:description/>
  <cp:keywords/>
  <dc:language>en-US</dc:language>
  <cp:lastModifiedBy>Овсиевская Анна Геннадьевна</cp:lastModifiedBy>
  <cp:lastPrinted>2019-02-22T14:12:00Z</cp:lastPrinted>
  <dcterms:modified xsi:type="dcterms:W3CDTF">2019-02-28T10:46:00Z</dcterms:modified>
  <cp:revision>37</cp:revision>
  <dc:subject/>
  <dc:title/>
</cp:coreProperties>
</file>