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/>
      </w:pPr>
      <w:r>
        <w:rPr>
          <w:b/>
        </w:rPr>
        <w:t>от  28 февраля 2019 года                                                                                                №  4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spacing w:val="-10"/>
        </w:rPr>
      </w:pPr>
      <w:r>
        <w:rPr>
          <w:b/>
        </w:rPr>
        <w:t xml:space="preserve">Об утверждении перечня объектов недвижимого имущества, находящегося в собственности муниципального образования «Город Гатчина» </w:t>
      </w:r>
      <w:r>
        <w:rPr>
          <w:b/>
          <w:spacing w:val="-8"/>
        </w:rPr>
        <w:t>Гатчинского муниципального района Ленинградской области и передаваемых в государственную собственность Санкт-Петербург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ссмотрев письмо Комитета имущественных отношений Санкт-Петербурга от 23.10.2018 № 80253-31 о передаче из муниципальной собственности МО «Город Гатчина» в государственную собственность Санкт-Петербурга объекта недвижимого имущества, руководствуясь п.11 ст. 154 Федерального закона от 22.08.2004 № 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объектов недвижимого имущества, находящихся в собственности муниципального образования «Город Гатчина» Гатчинского муниципального района Ленинградской области и передаваемых в государственную собственность Санкт-Петербурга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О «Город Гатчина» В. А. Филоненко</w:t>
        <w:br/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1:00Z</dcterms:created>
  <dc:creator>user</dc:creator>
  <dc:description/>
  <cp:keywords/>
  <dc:language>en-US</dc:language>
  <cp:lastModifiedBy>Овсиевская Анна Геннадьевна</cp:lastModifiedBy>
  <cp:lastPrinted>2019-01-21T14:33:00Z</cp:lastPrinted>
  <dcterms:modified xsi:type="dcterms:W3CDTF">2019-02-28T13:22:00Z</dcterms:modified>
  <cp:revision>9</cp:revision>
  <dc:subject/>
  <dc:title/>
</cp:coreProperties>
</file>