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от  18 сентября 2019 года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</w:rPr>
        <w:t>Об избрании депутата в состав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Гатчинский муниципальный район»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4.1 ст. 35 Федерального закона от 06.10.2003 №131-ФЗ  «Об общих принципах организации местного самоуправления  в Российской Федерации», статьей 20 Устава муниципального образования «Гатчинский муниципальный район» Ленинградской области, п. 5 ст. 4 регламента совета депутатов, утвержденного решением совета депутатов МО «Город Гатчина» от 28.04.2010  № 38, руководствуясь Уставом МО «Город Гатчина»,  совет депутатов МО «Город Гатчи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брать депутатом в состав совета депутатов муниципального образования «Гатчинский муниципальный район» Ленинградской области Ильина Андре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bookmarkStart w:id="0" w:name="_Hlk19268698"/>
      <w:r>
        <w:rPr>
          <w:sz w:val="28"/>
          <w:szCs w:val="28"/>
        </w:rPr>
        <w:t>Признать утратившим силу решение совета депутатов МО «Город Гатчина» от 24 сентября 2014 года № 57 «Об избрании депутата в состав совета депутатов Гатчинского муниципального района».</w:t>
      </w:r>
      <w:bookmarkEnd w:id="0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подлежит официальному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40:00Z</dcterms:created>
  <dc:creator>user</dc:creator>
  <dc:description/>
  <cp:keywords/>
  <dc:language>en-US</dc:language>
  <cp:lastModifiedBy>Овсиевская Анна Геннадьевна</cp:lastModifiedBy>
  <cp:lastPrinted>2009-09-02T16:04:00Z</cp:lastPrinted>
  <dcterms:modified xsi:type="dcterms:W3CDTF">2019-09-18T12:43:00Z</dcterms:modified>
  <cp:revision>17</cp:revision>
  <dc:subject/>
  <dc:title>ПРОЕКТ</dc:title>
</cp:coreProperties>
</file>