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От 18 сентября 2019 года          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Об избрании Главы МО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131-ФЗ  «Об общих принципах организации местного самоуправления  в Российской Федерации», руководствуясь статьей 22 Устава МО «Город Гатчина», ст. 6 регламента совета депутатов, утвержденного решением совета депутатов МО «Город Гатчина» от 28.04.2010  № 38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ть Главой муниципального образования «Город Гатчина» Гатчинского муниципального района - Председателем  совета депутатов муниципального образования «Город Гатчина» Гатчинского муниципального района Филоненко Виталия Андреевича, исполняющим свои полномочия на постоянной основе, с установлением гарантий и компенсаций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вета депутатов МО «Город Гатчина» 24 сентября 2014 года № 56 «Об избрании Главы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4:00Z</dcterms:created>
  <dc:creator>user</dc:creator>
  <dc:description/>
  <cp:keywords/>
  <dc:language>en-US</dc:language>
  <cp:lastModifiedBy>Овсиевская Анна Геннадьевна</cp:lastModifiedBy>
  <cp:lastPrinted>2014-09-24T15:49:00Z</cp:lastPrinted>
  <dcterms:modified xsi:type="dcterms:W3CDTF">2019-09-18T12:42:00Z</dcterms:modified>
  <cp:revision>12</cp:revision>
  <dc:subject/>
  <dc:title>ПРОЕКТ</dc:title>
</cp:coreProperties>
</file>