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04 сентябр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48 007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437 601,5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89 594,1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1 006 749,3 тысячи рублей» заменить словами «на 2020 год в сумме 1 016 899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1 072 971,4 тысячи рублей» заменить словами «на 2020 год в сумме 1 083 121,7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19 год в сумме 328 994,0 тысячи рублей» заменить словами «на 2019 год в сумме 340 524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6: 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19 год в сумме 9 480,0 тысячи рублей;» заменить словами «на 2019 год в сумме 8 273,4 тысячи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 пункты 1 и 2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верхний предел  муниципального  внутреннего долга  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257 622,6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49 603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23 723,3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МО «Город Гатчина»  на 1 января 2020 года в сумме 180 139,2 тысячи рублей, на 1 января 2021 года в сумме  150 188,3 тысячи рублей, на 1 января 2022 года в сумме 124 178,2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19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7 «Перечень главных администраторов до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1.20. Приложение 22 «Перечень учреждений - неучастников бюджетного процесс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 внутренних заимствований                                            МО «Город Гатчина»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риложение 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а муниципальных  внутренних заимствований  МО «Город Гатчина» на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04 сентября 2019 года № 4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 20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9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9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594,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1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309,1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14,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83,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,8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94,3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1,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5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698,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82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5,9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348 007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0 и 2021 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,2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,2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,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</w:tr>
      <w:tr>
        <w:trPr>
          <w:trHeight w:val="1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98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,6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0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,9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28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8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1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6</w:t>
            </w:r>
          </w:p>
        </w:tc>
      </w:tr>
      <w:tr>
        <w:trPr>
          <w:trHeight w:val="348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6 89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271,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41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698,3</w:t>
            </w:r>
          </w:p>
        </w:tc>
      </w:tr>
      <w:tr>
        <w:trPr>
          <w:trHeight w:val="41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91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6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5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2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26,4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44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</w:t>
            </w:r>
          </w:p>
        </w:tc>
      </w:tr>
      <w:tr>
        <w:trPr>
          <w:trHeight w:val="41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9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8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2,2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5,0</w:t>
            </w:r>
          </w:p>
        </w:tc>
      </w:tr>
      <w:tr>
        <w:trPr>
          <w:trHeight w:val="36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4</w:t>
            </w:r>
          </w:p>
        </w:tc>
      </w:tr>
      <w:tr>
        <w:trPr>
          <w:trHeight w:val="41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915,9</w:t>
            </w:r>
          </w:p>
        </w:tc>
      </w:tr>
      <w:tr>
        <w:trPr>
          <w:trHeight w:val="40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500,0</w:t>
            </w:r>
          </w:p>
        </w:tc>
      </w:tr>
      <w:tr>
        <w:trPr>
          <w:trHeight w:val="41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1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7,5</w:t>
            </w:r>
          </w:p>
        </w:tc>
      </w:tr>
      <w:tr>
        <w:trPr>
          <w:trHeight w:val="32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 Культуру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0,0</w:t>
            </w:r>
          </w:p>
        </w:tc>
      </w:tr>
      <w:tr>
        <w:trPr>
          <w:trHeight w:val="37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14,6</w:t>
            </w:r>
          </w:p>
        </w:tc>
      </w:tr>
      <w:tr>
        <w:trPr>
          <w:trHeight w:val="27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ощрение ОМ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>
          <w:trHeight w:val="42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32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40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1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22,4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</w:rPr>
              <w:t xml:space="preserve">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9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16"/>
      </w:tblGrid>
      <w:tr>
        <w:trPr>
          <w:trHeight w:val="3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атчин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4600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6 90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14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4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7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3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3002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7 0503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5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05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85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20216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8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028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49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555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2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30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11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3704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045 13 0013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516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001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8 0500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2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3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005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3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6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4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050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13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2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7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701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050 13 0000 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13 13 0000 4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25 13 0000 4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7 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2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1 09045 13 0013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наем жилого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2"/>
        <w:gridCol w:w="5110"/>
        <w:gridCol w:w="672"/>
        <w:gridCol w:w="741"/>
        <w:gridCol w:w="93"/>
        <w:gridCol w:w="468"/>
        <w:gridCol w:w="294"/>
        <w:gridCol w:w="178"/>
        <w:gridCol w:w="245"/>
        <w:gridCol w:w="286"/>
        <w:gridCol w:w="409"/>
        <w:gridCol w:w="166"/>
        <w:gridCol w:w="134"/>
        <w:gridCol w:w="142"/>
        <w:gridCol w:w="140"/>
        <w:gridCol w:w="994"/>
        <w:gridCol w:w="141"/>
        <w:gridCol w:w="148"/>
      </w:tblGrid>
      <w:tr>
        <w:trPr>
          <w:trHeight w:val="312" w:hRule="atLeast"/>
        </w:trPr>
        <w:tc>
          <w:tcPr>
            <w:tcW w:w="4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1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37 60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259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8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65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31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60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111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 80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 524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83,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0 04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 68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 4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 697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71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 06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 60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 76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 49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763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5 50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 35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3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9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241,7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41,7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 487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30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8 097,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68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54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5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5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7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84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9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16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,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30,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25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,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,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 85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6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2,6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76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2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2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30,1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79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94,3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6,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528,2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97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4,9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530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830,4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140,1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70,2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48,6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1,5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82,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94,8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0,8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3,5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,8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646,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578,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1,2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,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4,1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3,3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082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2,7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1,6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3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,6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3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,4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3,4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5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284,4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284,4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7,8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175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27,5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3,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0,2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2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54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8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5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04 сентября 2019 года № 44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1,0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31,0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,3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6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807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524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 097,8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5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845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4,1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3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4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47,3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683,6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3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461,1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2,7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951,6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,6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3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9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6,9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14,5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70,2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48,6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1,5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94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0,8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3,5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,9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64,3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,4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6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67,3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,1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7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7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3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53,51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92,3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04 сентября 2019 года № 44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6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</w:tr>
      <w:tr>
        <w:trPr>
          <w:trHeight w:val="41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,80</w:t>
            </w:r>
          </w:p>
        </w:tc>
      </w:tr>
      <w:tr>
        <w:trPr>
          <w:trHeight w:val="8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5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8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</w:tr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5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8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4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41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8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523,00</w:t>
            </w:r>
          </w:p>
        </w:tc>
      </w:tr>
      <w:tr>
        <w:trPr>
          <w:trHeight w:val="7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</w:tr>
      <w:tr>
        <w:trPr>
          <w:trHeight w:val="6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4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1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4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7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4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3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7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7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8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</w:tr>
      <w:tr>
        <w:trPr>
          <w:trHeight w:val="4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89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7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8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7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7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86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8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8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8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8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37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8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8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843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,83</w:t>
            </w:r>
          </w:p>
        </w:tc>
      </w:tr>
      <w:tr>
        <w:trPr>
          <w:trHeight w:val="3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08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7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7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3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6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4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8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7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3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7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7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4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4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7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4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</w:tr>
      <w:tr>
        <w:trPr>
          <w:trHeight w:val="8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8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8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8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8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82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</w:tr>
      <w:tr>
        <w:trPr>
          <w:trHeight w:val="7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</w:tr>
      <w:tr>
        <w:trPr>
          <w:trHeight w:val="7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74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</w:tr>
      <w:tr>
        <w:trPr>
          <w:trHeight w:val="8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4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8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8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2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4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7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6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8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3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</w:tr>
      <w:tr>
        <w:trPr>
          <w:trHeight w:val="7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</w:tr>
      <w:tr>
        <w:trPr>
          <w:trHeight w:val="8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7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7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7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7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6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8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6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3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3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</w:tr>
      <w:tr>
        <w:trPr>
          <w:trHeight w:val="22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41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4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3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5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4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4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5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6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</w:tr>
      <w:tr>
        <w:trPr>
          <w:trHeight w:val="81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</w:tr>
      <w:tr>
        <w:trPr>
          <w:trHeight w:val="3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</w:tr>
      <w:tr>
        <w:trPr>
          <w:trHeight w:val="29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74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28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8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7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04 сентября 2019 года № 44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2</w:t>
            </w:r>
          </w:p>
        </w:tc>
      </w:tr>
      <w:tr>
        <w:trPr>
          <w:trHeight w:val="5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 359,17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79,36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6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,12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,7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2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707,80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24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08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97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9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845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,3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4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4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</w:tr>
      <w:tr>
        <w:trPr>
          <w:trHeight w:val="4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 690,72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33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7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3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3,3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3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3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7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55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90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3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1,65</w:t>
            </w:r>
          </w:p>
        </w:tc>
      </w:tr>
      <w:tr>
        <w:trPr>
          <w:trHeight w:val="49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0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5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4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3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6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696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349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14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7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48,63</w:t>
            </w:r>
          </w:p>
        </w:tc>
      </w:tr>
      <w:tr>
        <w:trPr>
          <w:trHeight w:val="4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1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9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9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36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36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36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,16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2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9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7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3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53,51</w:t>
            </w:r>
          </w:p>
        </w:tc>
      </w:tr>
      <w:tr>
        <w:trPr>
          <w:trHeight w:val="40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92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5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3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2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3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,23</w:t>
            </w:r>
          </w:p>
        </w:tc>
      </w:tr>
      <w:tr>
        <w:trPr>
          <w:trHeight w:val="48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39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1,71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3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,48</w:t>
            </w:r>
          </w:p>
        </w:tc>
      </w:tr>
      <w:tr>
        <w:trPr>
          <w:trHeight w:val="2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,48</w:t>
            </w:r>
          </w:p>
        </w:tc>
      </w:tr>
      <w:tr>
        <w:trPr>
          <w:trHeight w:val="2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33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67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39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9,93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93</w:t>
            </w:r>
          </w:p>
        </w:tc>
      </w:tr>
      <w:tr>
        <w:trPr>
          <w:trHeight w:val="3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04 сентября 2019 года № 44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 297,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301,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43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073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993,5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58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,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39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9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8"/>
        <w:gridCol w:w="444"/>
        <w:gridCol w:w="440"/>
        <w:gridCol w:w="900"/>
        <w:gridCol w:w="440"/>
        <w:gridCol w:w="727"/>
        <w:gridCol w:w="241"/>
        <w:gridCol w:w="1141"/>
        <w:gridCol w:w="92"/>
        <w:gridCol w:w="916"/>
        <w:gridCol w:w="1296"/>
        <w:gridCol w:w="300"/>
      </w:tblGrid>
      <w:tr>
        <w:trPr>
          <w:trHeight w:val="285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 066.4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5.0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1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193.7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3.7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9 260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7 435.1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7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128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128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в том числе изыскательские работы по объекту «Реконструкция канализационного коллектора №2 с увеличением диаметра трубы до 500мм по ул. Новопролетарская от д.№28 до д.№2 по ул. Жемчужина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и водоотведения к жилым домам по ул. Ленинградская мкр. Загвоздка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по ул. Ломоносова от ж/д №4 до пер. Деповский мкр. Химози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ом числе предпроектная подготовка по объекту «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 1,2,3 для обеспечения нужд планируемых к строительству многоквартирных домов» в кв.№9 мкр. «Аэродром» ул. Генерала Сандалова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9 328.0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9 328.0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.8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5 218.3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7 747.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7 47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2 430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4 683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25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2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 08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953.6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20 251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4 86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ого помещения для инвали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.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84 810.7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14 306.1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6 629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5 865.7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730 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3 26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1 328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7 253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УТВЕРЖДЕН </w:t>
      </w:r>
      <w:r>
        <w:rPr/>
        <w:t xml:space="preserve">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</w:tblGrid>
      <w:tr>
        <w:trPr>
          <w:trHeight w:val="34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 2020 и 2021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 ноября  2018 года № 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риложение 22)</w:t>
            </w:r>
          </w:p>
        </w:tc>
      </w:tr>
    </w:tbl>
    <w:p>
      <w:pPr>
        <w:pStyle w:val="Normal"/>
        <w:jc w:val="right"/>
        <w:rPr/>
      </w:pPr>
      <w:r>
        <w:rPr/>
        <w:t>(в редакции решения от 04 сентября 2019 года № 4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- не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 - досуговы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</w:t>
            </w:r>
            <w:r>
              <w:rPr>
                <w:bCs/>
                <w:sz w:val="28"/>
                <w:szCs w:val="28"/>
              </w:rPr>
              <w:t>Киноконцертный зал «Победа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1891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23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9 год                                              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3)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0 года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1"/>
        <w:gridCol w:w="1199"/>
        <w:gridCol w:w="502"/>
        <w:gridCol w:w="818"/>
        <w:gridCol w:w="1025"/>
        <w:gridCol w:w="295"/>
        <w:gridCol w:w="1327"/>
        <w:gridCol w:w="79"/>
        <w:gridCol w:w="1241"/>
        <w:gridCol w:w="460"/>
        <w:gridCol w:w="1417"/>
        <w:gridCol w:w="1559"/>
        <w:gridCol w:w="1701"/>
      </w:tblGrid>
      <w:tr>
        <w:trPr>
          <w:trHeight w:val="34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6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«О бюджете МО «Город Гатчина» на 2019 год                                                                            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4)       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04 сентября 2019 года № 44)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МО «Город Гатчина» на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6:00Z</dcterms:created>
  <dc:creator>1</dc:creator>
  <dc:description/>
  <cp:keywords/>
  <dc:language>en-US</dc:language>
  <cp:lastModifiedBy>zaytseva</cp:lastModifiedBy>
  <cp:lastPrinted>2019-09-03T10:01:00Z</cp:lastPrinted>
  <dcterms:modified xsi:type="dcterms:W3CDTF">2019-09-11T09:03:00Z</dcterms:modified>
  <cp:revision>4</cp:revision>
  <dc:subject/>
  <dc:title> </dc:title>
</cp:coreProperties>
</file>