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26 июня 2019 года         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наименований проектируемым</w:t>
      </w:r>
    </w:p>
    <w:p>
      <w:pPr>
        <w:pStyle w:val="Normal"/>
        <w:rPr/>
      </w:pPr>
      <w:r>
        <w:rPr>
          <w:b/>
          <w:bCs/>
        </w:rPr>
        <w:t xml:space="preserve">элементам улично-дорожной се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икрорайоне Аэродром города Гатч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учитывая проект планировки территории, утвержденный постановлением администрации муниципального образования «Город Гатчина» Гатчинского муниципального района от 15.03.2011 № 259 «Об утверждении проекта планировки территории западного строительного района», совет депутатов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Присвоить следующие наименования проектируемым элементам улично-дорожной сети в микрорайоне Аэродром города Гатчина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шеходной зоне, проектируемой от площади Станислава Богданова к улице Красных Военлетов, между детским садом № 40 и детским садом № 45 - Российская Федерация, Ленинградская область, Гатчинский муниципальный район, город Гатчина, аллея Воздухоплавателей, согласно приложению 1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езду, проектируемому от улицы Генерала Сандалова к микрорайону «Речной», между детским садом № 51 (с западной стороны) и жилым домом № 5, корпус 1 по улице Генерала Сандалова - Российская Федерация, Ленинградская область, Гатчинский муниципальный район, город Гатчина, переулок Николая Евдокимова, согласно приложению 2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езду, проектируемому от существующего проезда (Диагональный) к деревне Малые Колпаны Большеколпанского сельского поселения - Российская Федерация, Ленинградская область, Гатчинский муниципальный район, город Гатчина, переулок Глеба Котельникова, согласно приложению 3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4. проезду, проектируемому вдоль детского сада № 51 (с восточной стороны) по направлению к улице Старая дорога - Российская Федерация, Ленинградская область, Гатчинский муниципальный район, город Гатчина, проезд Парашютистов, согласно приложению 4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9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14390" cy="589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9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411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9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519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9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448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9-06-14T11:27:00Z</cp:lastPrinted>
  <dcterms:modified xsi:type="dcterms:W3CDTF">2019-06-27T06:08:00Z</dcterms:modified>
  <cp:revision>29</cp:revision>
  <dc:subject/>
  <dc:title/>
</cp:coreProperties>
</file>