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6 июня 2019 года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6240" w:leader="none"/>
        </w:tabs>
        <w:ind w:right="306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40" w:leader="none"/>
        </w:tabs>
        <w:ind w:right="3062" w:hanging="0"/>
        <w:rPr/>
      </w:pPr>
      <w:r>
        <w:rPr>
          <w:b/>
          <w:bCs/>
          <w:color w:val="000000"/>
        </w:rPr>
        <w:t xml:space="preserve">О внесении изменений в решение совета депутатов МО «Город Гатчина» от 27.02.2019 № 7 «Об утверждении базового размера платы за наем жилого помещения муниципального жилищного фонда коммерческого использования в наемных домах коммерческого использования муниципального образования «Город Гатчина»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, утвержденным решением совета депутатов МО «Город Гатчина» от 27.02.2019  № 6, учитывая  протокол заседания тарифной комиссии Гатчинского муниципального района от 10.06.2019 № 37, руководствуясь Уставом   МО «Город Гатчина», совет депутатов МО «Город Гатчин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решение совета депутатов МО «Город Гатчина» от 27.02.2019 № 7 «Об утверждении базового размера платы за наем жилого помещения муниципального жилищного фонда коммерческого использования в наемных домах коммерческого использования муниципального образования «Город Гатчина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лова «145 рублей» заменить словами «85,73 рубле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публикаци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азете «Гатчинская правда», подлежит размещению на официальном сайте                   МО «Город Гатчина» в информационно-телекоммуникационной сети «Интернет» и распространяется на правоотношения, возникшие </w:t>
      </w:r>
      <w:r>
        <w:rPr>
          <w:sz w:val="28"/>
          <w:szCs w:val="28"/>
        </w:rPr>
        <w:t>с 1 марта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О «Город Гатчина» -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                                                                      В.А.Филоненко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2:00Z</dcterms:created>
  <dc:creator>smr-gil</dc:creator>
  <dc:description/>
  <cp:keywords/>
  <dc:language>en-US</dc:language>
  <cp:lastModifiedBy>Овсиевская Анна Геннадьевна</cp:lastModifiedBy>
  <cp:lastPrinted>2019-06-27T09:51:00Z</cp:lastPrinted>
  <dcterms:modified xsi:type="dcterms:W3CDTF">2019-06-27T05:51:00Z</dcterms:modified>
  <cp:revision>8</cp:revision>
  <dc:subject/>
  <dc:title>ПРОЕКТ</dc:title>
</cp:coreProperties>
</file>