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7131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ТРЕТЬЕГО СОЗЫВА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от 22 мая 2019 года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становлении   размера    плат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содержание   жилого  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        многоквартирных          домах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ходящихся     в    управлении    ил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и МУП ЖКХ г.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учитывая, что собственники помещений в многоквартирных домах не приняли решения на общем собрании об установлении размера платы за содержание жилого помещения, а также  предложения по размеру платы за жилое помещение  МУП «Жилищно-коммунальное хозяйство г. Гатчины» по многоквартирным домам, с собственниками которых заключен договор управления или договор оказания услуг и(или) выполнения работ  по содержанию и ремонту общего имущества  многоквартирного дома,  протоколы заседания Тарифной комиссии Гатчинского муниципального района от 28.03.2019 №35 и от 08.05.2019 №36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 с 01 июня 2019 года размер  платы  за  содержание жилого помещения</w:t>
      </w:r>
      <w:r>
        <w:rPr/>
        <w:t xml:space="preserve"> </w:t>
      </w:r>
      <w:r>
        <w:rPr>
          <w:sz w:val="28"/>
          <w:szCs w:val="28"/>
        </w:rPr>
        <w:t>в многоквартирных домах, находящихся в управлении или обслуживании МУП ЖКХ г. Гатчины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Определить, что размер  платы  за  содержание жилого помещения, установленной в п. 1 настоящего решения, уменьшается на  4,00 руб/кв.м в месяц общей площади со дня заключения договора с региональным оператором на оказание услуг по обращению с твердыми коммунальными отходами (ТК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6.2019 решение совета депутатов МО «Город Гатчина» от 25.04.2018 № 22 «Об установлении размера платы за содержание жилого пом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  решение  вступает в силу с даты опубликования  в  газете   «Гатчинская правда» и подлежит размещению  на официальном сайте МО «Город Гатчин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В.А. Филон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19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за содержание жилого помещ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ный по группе многоквартирных домов, имеющих все виды благоустро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ихся в управлении или обслуживании МУП ЖКХ г. Гатчи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ня 2019 года</w:t>
      </w:r>
    </w:p>
    <w:tbl>
      <w:tblPr>
        <w:tblW w:w="14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06"/>
        <w:gridCol w:w="1314"/>
        <w:gridCol w:w="1190"/>
        <w:gridCol w:w="1301"/>
        <w:gridCol w:w="804"/>
        <w:gridCol w:w="1039"/>
        <w:gridCol w:w="1363"/>
        <w:gridCol w:w="1614"/>
        <w:gridCol w:w="1700"/>
        <w:gridCol w:w="2021"/>
      </w:tblGrid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МК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а благоустройства многоквартирного до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 без учета стоимости вывоза ТКО,       руб/кв. м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вывоза Т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кв.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-вания АИТП*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я ОПУТЭ*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платы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/кв.м  в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4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5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 с АИТП и ОПУТЭ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 с ОПУТЭ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(здания I  и  II групп) с АИТП и ОПУТЭ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3</w:t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и  мусоропровод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,9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и  лифт (здания I  и  II груп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1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и  лифт (здания I  и  II груп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0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лифт  и ОПУТЭ (здания I  и  II груп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2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 лифт и мусоропровод 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9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 лифт, мусоропровод  и ОПУТЭ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 лифт, мусоропровод, АИТП  и ОПУТЭ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1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 лифт, мусоропровод и пож. сигнализация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7</w:t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,  лифт, мусоропровод, пожарная сигнализация и ОПУТЭ (здания I  и  II груп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ЗДАНИЯ I  и   II группы:  каменные, особо капитальные;  фундаменты каменные и бетонные;  стены - каменные (кирпичные) и крупнопанельные;  перекрытия - железобетонные.</w:t>
      </w:r>
    </w:p>
    <w:p>
      <w:pPr>
        <w:pStyle w:val="Normal"/>
        <w:rPr/>
      </w:pPr>
      <w:r>
        <w:rPr>
          <w:sz w:val="24"/>
          <w:szCs w:val="24"/>
        </w:rPr>
        <w:t>2.  СТАНДАРТНЫЙ  НАБОР  КОММУНАЛЬНЫХ 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  <w:tab/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АИТП - автоматизированный индивидуальный тепловой пункт, у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УТЭ - общедомовой прибор учета тепловой энергии в многоквартирном доме</w:t>
        <w:tab/>
      </w:r>
    </w:p>
    <w:p>
      <w:pPr>
        <w:sectPr>
          <w:type w:val="nextPage"/>
          <w:pgSz w:orient="landscape" w:w="16838" w:h="11906"/>
          <w:pgMar w:left="851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ногоквартирных домах,</w:t>
      </w:r>
      <w:r>
        <w:rPr/>
        <w:t xml:space="preserve"> </w:t>
      </w:r>
      <w:r>
        <w:rPr>
          <w:b/>
          <w:sz w:val="28"/>
          <w:szCs w:val="28"/>
        </w:rPr>
        <w:t>имеющих все виды благоустройств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в управлении или обслуживании МУП ЖКХ г. Гатчи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н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49"/>
        <w:gridCol w:w="1281"/>
        <w:gridCol w:w="2165"/>
      </w:tblGrid>
      <w:tr>
        <w:trPr>
          <w:trHeight w:val="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МК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/кв.м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 Карла Маркса,  д.59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Карла Маркса, д. 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11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25 Октября, 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25 Октября, д. 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25 Октября, д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Академика Константинова,  д. 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Володарского, д. 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 Генерала Кныша,  д. 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Горького,  д. 8/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Достоевского, 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 Жемчужина, 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Заводская, 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 Карла Маркса,  д. 12/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Карла Маркса,  д. 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 Карла Маркса, д. 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,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Киевская, 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 д. 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 д. 4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Красноармейский,  д. 48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 д. 48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Леонова, 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Русинова, 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Русинова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Профессора Русинова, д. 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Русинова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Русинова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Русинова, д. 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Профессора Русинов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 д. 2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 д. 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 д. 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 д.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,  д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 д. 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 д. 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лодухина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Чкалов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120 Гатчинской дивизии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 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25 Октября, д. 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25 Октября, д. 54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54, к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15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1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10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Авиатриссы Зверевой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 Авиатриссы Зверевой, д. 18к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 д. 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 д. 3к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 д. 5к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виатриссы Зверевой,  д. 7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8 (5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8к2 (5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 Академика Константинова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/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85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Генерала Сандалова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орького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Достоевского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Достоевского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8/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, д. 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, д. 49/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, д. 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оли Подрядчикова, 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оли Подрядчикова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д.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Красноармейский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Красноармейский, д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ётов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3,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1,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Новоселов, д. 2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Новоселов, д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адищева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адищева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, д. 15, к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Слепнёв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Соборная, д. 2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4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ер. Солнечный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5,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7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Чкалова, д. 17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д. 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120 Гатчинской дивизии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 пр-кт  25 Октября, д. 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6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1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25/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-й  Армии, д. 27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кадемика Константинова, д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Изотова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Володарского, д. 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 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Инженерный,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, д. 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2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0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ехова, д.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ехова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ехова, д. 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ехов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1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13к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виатриссы Зверевой, 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Генерала Кныша, д. 12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4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ётов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5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13, к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4, к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Слепнёва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8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3 ( 5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1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1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б-р  Авиаторов,  д. 3, к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виатриссы Зверевой,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8 ( 7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8, к.2 (7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8, к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енерала Кныша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ётов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2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, д. 1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3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9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, д. 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20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виатриссы Зверевой, д. 20, к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3 (7,9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Новоселов, д.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ехова, д. 22, к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120 Гатчинской дивизии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пр-кт  25 Октября, д. 46, к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лепнёва, д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виатриссы Зверевой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1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3 (12 этаж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3,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</w:t>
            </w:r>
            <w:r>
              <w:rPr>
                <w:color w:val="000000"/>
                <w:sz w:val="22"/>
                <w:szCs w:val="22"/>
              </w:rPr>
              <w:t>Чехова, д.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2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</w:t>
            </w:r>
            <w:r>
              <w:rPr>
                <w:color w:val="000000"/>
                <w:sz w:val="22"/>
                <w:szCs w:val="22"/>
              </w:rPr>
              <w:t>Чехова, д.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7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 1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</w:t>
            </w:r>
            <w:r>
              <w:rPr>
                <w:color w:val="000000"/>
                <w:sz w:val="22"/>
                <w:szCs w:val="22"/>
              </w:rPr>
              <w:t>Чехова, д. 15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9</w:t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D:\\Рабочая_папка\\Documents\\ИНФОРМАЦИЯ\\Голева НВ  рабочий стол\\Тарифы 201 г 201г 2014г 2015 г. 2016г.2017г.2018г\\Предложение МУП ЖКХ г Гатчины по установлению размера платы на 2019 год.xlsx" "прил2!R1C1:R13C8" \a \f 4 \h  \* MERGEFORMAT </w:instrText>
      </w:r>
      <w:bookmarkStart w:id="0" w:name="_1619340866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91"/>
        <w:gridCol w:w="1600"/>
        <w:gridCol w:w="1920"/>
        <w:gridCol w:w="1787"/>
        <w:gridCol w:w="2126"/>
      </w:tblGrid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2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МО "Город Гатчина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5.2019 №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платы за содержание жилого помещ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ный по группе многоквартирных дом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 имеющих все виды благоустройства и находящихся в управлении или обслуживан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ЖКХ г. Гатчин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с 01 июня 2019 года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стика благоустройства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ЭОТ)*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ез учета стоимости вывоза ТКО,       руб/кв.м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услуги вывоза Т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ЭОТ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/ кв.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платы, установл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ля насе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б/ кв.м в месяц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(гр.5+гр.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дания нетиповые деревянные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4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коммунальных услуг меньше стандартного на 1 вид     (здания I и II групп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7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коммунальных услуг меньше стандартного на 2 вида  (здания I и II групп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6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коммунальных услуг меньше стандартного на 1 вид    (здания III и IV групп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3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коммунальных услуг меньше стандартного на 2 вида  (здания III и VI групп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9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ор коммунальных услуг меньше стандартного на 2 вида с вывозом ЖБО (здания III и IV групп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ЗДАНИЯ I  и   II группы : каменные, особо капитальные;  фундаменты каменные и бетонные;  стены - каменные (кирпичные) и крупнопанельные;  перекрытия - железобетонные.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2.  ЗДАНИЯ III и   IY группы : каменные облегченные,деревянные, смешанные; фундаменты каменные,бетонные,бутовые; стены - облегченной кладки из кирпича,шлакоблоков,рубленные,смешанные (кирпичные и деревянные);перекрытия - деревянные,железобетонные.</w:t>
        <w:tab/>
        <w:tab/>
      </w:r>
    </w:p>
    <w:p>
      <w:pPr>
        <w:pStyle w:val="Normal"/>
        <w:rPr/>
      </w:pPr>
      <w:r>
        <w:rPr>
          <w:sz w:val="24"/>
          <w:szCs w:val="24"/>
        </w:rPr>
        <w:t>3.  СТАНДАРТНЫЙ НАБОР КОММУНАЛЬНЫХ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ОТ – экономически обоснованный тари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nextPage"/>
          <w:pgSz w:orient="landscape" w:w="16838" w:h="11906"/>
          <w:pgMar w:left="851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134"/>
        <w:gridCol w:w="1701"/>
        <w:gridCol w:w="1701"/>
      </w:tblGrid>
      <w:tr>
        <w:trPr>
          <w:trHeight w:val="4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многоквартирных домах, не имеющих все виды благоустройства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ходящихся в управлении или обслуживании МУП ЖКХ г. Гатчин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01 июня 2019 года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МКД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установленный для населения, руб/кв.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ЭОТ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/ кв.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 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лодарского, д.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адищева, д. 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бакова, д.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борная, д.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Хохлова, д. 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лодарского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лодарского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рас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пр-кт   </w:t>
            </w:r>
            <w:r>
              <w:rPr>
                <w:color w:val="000000"/>
                <w:sz w:val="22"/>
                <w:szCs w:val="22"/>
              </w:rPr>
              <w:t>Красноармейский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пр-кт   </w:t>
            </w:r>
            <w:r>
              <w:rPr>
                <w:color w:val="000000"/>
                <w:sz w:val="22"/>
                <w:szCs w:val="22"/>
              </w:rPr>
              <w:t>Красноармейский, д.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Нестерова, д. 6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борная, д. 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4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 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ригорин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ригорина, д. 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7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7/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пр-кт  </w:t>
            </w:r>
            <w:r>
              <w:rPr>
                <w:color w:val="000000"/>
                <w:sz w:val="22"/>
                <w:szCs w:val="22"/>
              </w:rPr>
              <w:t>Красноармейский, д.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пр-кт  </w:t>
            </w:r>
            <w:r>
              <w:rPr>
                <w:color w:val="000000"/>
                <w:sz w:val="22"/>
                <w:szCs w:val="22"/>
              </w:rPr>
              <w:t>Красноармейский, д. 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Матвеева, 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Нестеро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Новопролетарская, д. 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Товарная - Балтийская, д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54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 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Беляева, д.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Беляева, д.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лодарского, д.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лодарского, д. 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2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3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37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5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расная, д.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расная, д. 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расная, д.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р-кт</w:t>
            </w:r>
            <w:r>
              <w:rPr>
                <w:color w:val="000000"/>
                <w:sz w:val="22"/>
                <w:szCs w:val="22"/>
              </w:rPr>
              <w:t xml:space="preserve"> Красноармейский, д.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р-кт</w:t>
            </w:r>
            <w:r>
              <w:rPr>
                <w:color w:val="000000"/>
                <w:sz w:val="22"/>
                <w:szCs w:val="22"/>
              </w:rPr>
              <w:t xml:space="preserve"> Красноармейский, д. 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р-кт</w:t>
            </w:r>
            <w:r>
              <w:rPr>
                <w:color w:val="000000"/>
                <w:sz w:val="22"/>
                <w:szCs w:val="22"/>
              </w:rPr>
              <w:t xml:space="preserve"> Красноармейский, д. 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р-кт</w:t>
            </w:r>
            <w:r>
              <w:rPr>
                <w:color w:val="000000"/>
                <w:sz w:val="22"/>
                <w:szCs w:val="22"/>
              </w:rPr>
              <w:t xml:space="preserve"> Красноармейский, д. 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р-кт</w:t>
            </w:r>
            <w:r>
              <w:rPr>
                <w:color w:val="000000"/>
                <w:sz w:val="22"/>
                <w:szCs w:val="22"/>
              </w:rPr>
              <w:t xml:space="preserve"> Красноармейский, д. 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устова, д.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устова, д.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устова, д. 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ошаля, д.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борная, д.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борная, д.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20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Хохлова, д.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 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Беляева, д.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Беляева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сков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ерцена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линки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орького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орького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орького, д.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речишкин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речишкина, д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речишкин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речишкина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Заводская, д.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4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арла Маркса, д.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ргетова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пр-кт  </w:t>
            </w:r>
            <w:r>
              <w:rPr>
                <w:color w:val="000000"/>
                <w:sz w:val="22"/>
                <w:szCs w:val="22"/>
              </w:rPr>
              <w:t>Красноармейский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ш. </w:t>
            </w:r>
            <w:r>
              <w:rPr>
                <w:color w:val="000000"/>
                <w:sz w:val="22"/>
                <w:szCs w:val="22"/>
              </w:rPr>
              <w:t>Красносельское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узьмина, д.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уприна, д. 3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онова, д.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Матвеева, д. 14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Матвеева, д. 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Новопролетарская, д. 5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ошаля, д.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ошаля, д.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бакова, д. 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бакова, д.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сева, д. 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сева, д.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сева, д. 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Товарная - Балтийская, д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альская, д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Урицкого, д.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50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Чкалова, д. 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 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пер.  </w:t>
            </w:r>
            <w:r>
              <w:rPr>
                <w:color w:val="000000"/>
                <w:sz w:val="22"/>
                <w:szCs w:val="22"/>
              </w:rPr>
              <w:t>Безымян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Беляева, д.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аршавская линия 46 км, д.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аршавская линия 46 км, д.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аршавская линия 46 км, д.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скова, д.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скова, д. 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скова, д.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ерцена, д. 25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ерцена, д. 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ерцена, д.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Детскосельская, д.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Киевская, д.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нинградская, д.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нинградская, д. 10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нинградская, д.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нинградская, д. 1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нинградская, д.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Ленинградская, д 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ш.  </w:t>
            </w:r>
            <w:r>
              <w:rPr>
                <w:color w:val="000000"/>
                <w:sz w:val="22"/>
                <w:szCs w:val="22"/>
              </w:rPr>
              <w:t>Ленинградское,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ысева, д.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йту, д. 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лодухина, д.  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олодухина, д. 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Старая Дорога, д.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9:00Z</dcterms:created>
  <dc:creator>user</dc:creator>
  <dc:description/>
  <cp:keywords/>
  <dc:language>en-US</dc:language>
  <cp:lastModifiedBy>Овсиевская Анна Геннадьевна</cp:lastModifiedBy>
  <cp:lastPrinted>2017-01-19T17:40:00Z</cp:lastPrinted>
  <dcterms:modified xsi:type="dcterms:W3CDTF">2019-05-23T14:07:00Z</dcterms:modified>
  <cp:revision>69</cp:revision>
  <dc:subject/>
  <dc:title>проект</dc:title>
</cp:coreProperties>
</file>