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2 мая  2019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23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4 апреля 2019 года, положительное заключение контрольно-счетной палаты Гатчинского муниципального района от 26 апреля 2019 года № 01-14-06/102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111 382,5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076 397,1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34 985,4  тысячи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8 год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плана поступления доходов  бюджета  МО «Город Гатчина» в  2018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8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 2018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 2018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 2018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8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18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18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18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8 год в составе форм, установленных Приказом Министерства финансов Российской Федерации от 28 декабря 2010 года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1</dc:creator>
  <dc:description/>
  <cp:keywords/>
  <dc:language>en-US</dc:language>
  <cp:lastModifiedBy>zaytseva</cp:lastModifiedBy>
  <cp:lastPrinted>2019-03-27T16:50:00Z</cp:lastPrinted>
  <dcterms:modified xsi:type="dcterms:W3CDTF">2019-05-29T11:00:00Z</dcterms:modified>
  <cp:revision>17</cp:revision>
  <dc:subject/>
  <dc:title> </dc:title>
</cp:coreProperties>
</file>