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ТРЕТЬЕГО СОЗЫВА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24 апреля 2019 года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 топлива   для  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,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мах, не имеющих цент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         на         территор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О «Город  Гатчина», на 2019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21.01.2019 №129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для обеспечения мер социальной поддержки граждан, на 2019 год  в размере 2 38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МО «Город Гатчина» от 25.04.2018 №23 «Об установлении цены на доставку печного топлива для   отдельных категорий  граждан, проживающих в домах, не имеющих центрального отопления, на территории МО  «Город 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user</dc:creator>
  <dc:description/>
  <cp:keywords/>
  <dc:language>en-US</dc:language>
  <cp:lastModifiedBy>Овсиевская Анна Геннадьевна</cp:lastModifiedBy>
  <cp:lastPrinted>2019-04-03T11:51:00Z</cp:lastPrinted>
  <dcterms:modified xsi:type="dcterms:W3CDTF">2019-04-23T12:05:00Z</dcterms:modified>
  <cp:revision>14</cp:revision>
  <dc:subject/>
  <dc:title>проект</dc:title>
</cp:coreProperties>
</file>