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                                                                          № 12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42" w:hanging="0"/>
        <w:jc w:val="both"/>
        <w:rPr>
          <w:b/>
          <w:b/>
          <w:spacing w:val="-10"/>
        </w:rPr>
      </w:pPr>
      <w:r>
        <w:rPr>
          <w:b/>
        </w:rPr>
        <w:t xml:space="preserve">Об утверждении перечня объектов недвижимого имущества (историко-мемориального музея-усадьбы П.Е. Щербова»), находящегося в собственности муниципального образования «Город Гатчина» </w:t>
      </w:r>
      <w:r>
        <w:rPr>
          <w:b/>
          <w:spacing w:val="-8"/>
        </w:rPr>
        <w:t>Гатчинского муниципального района Ленинградской области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ссмотрев письмо Ленинградского областного комитета по управлению государственным имуществом (Ленобкомимущество) от 20.12.2018 № 11-8838/2018 о передаче из муниципальной собственности муниципального образования «Город Гатчина» Гатчинского муниципального района Ленинградской области в государственную собственность Ленинградской области историко-мемориального музея-усадьбы П.Е. Щербова, руководствуясь п.11 ст. 154 Федерального закона от 22.08.2004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объектов недвижимого имущества (историко-мемориального музея-усадьбы П.Е. Щербова), находящихся в собственности муниципального образования «Город Гатчина» Гатчинского муниципального района Ленинградской области и передаваемых в государственную собственность Ленинградской области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В.А. Филон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user</dc:creator>
  <dc:description/>
  <cp:keywords/>
  <dc:language>en-US</dc:language>
  <cp:lastModifiedBy>Овсиевская Анна Геннадьевна</cp:lastModifiedBy>
  <cp:lastPrinted>2019-03-15T15:36:00Z</cp:lastPrinted>
  <dcterms:modified xsi:type="dcterms:W3CDTF">2019-03-28T12:43:00Z</dcterms:modified>
  <cp:revision>13</cp:revision>
  <dc:subject/>
  <dc:title/>
</cp:coreProperties>
</file>