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8 февраля  201</w:t>
      </w:r>
      <w:r>
        <w:rPr>
          <w:u w:val="single"/>
          <w:lang w:val="en-US"/>
        </w:rPr>
        <w:t>8</w:t>
      </w:r>
      <w:r>
        <w:rPr>
          <w:u w:val="single"/>
        </w:rPr>
        <w:t xml:space="preserve">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 xml:space="preserve">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9 ноября 2017 года № 59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8 год и плановый период </w:t>
      </w:r>
    </w:p>
    <w:p>
      <w:pPr>
        <w:pStyle w:val="Style14"/>
        <w:ind w:left="-720" w:right="-366" w:firstLine="720"/>
        <w:jc w:val="both"/>
        <w:rPr/>
      </w:pPr>
      <w:r>
        <w:rPr>
          <w:bCs/>
          <w:szCs w:val="28"/>
        </w:rPr>
        <w:t xml:space="preserve">2019 и 2020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9 ноября 2017 года № 59</w:t>
      </w:r>
      <w:r>
        <w:rPr>
          <w:sz w:val="28"/>
          <w:szCs w:val="28"/>
        </w:rPr>
        <w:t xml:space="preserve"> «О бюджете МО «Город Гатчина» на 2018 год и</w:t>
      </w:r>
      <w:r>
        <w:rPr>
          <w:bCs/>
          <w:sz w:val="28"/>
          <w:szCs w:val="28"/>
        </w:rPr>
        <w:t xml:space="preserve"> плановый период 2019 и 2020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882 807,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938 430,0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55 622,3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ю 2 внести следующие изменения (безвозмездные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слова «на 2018 год в общей сумме 64 927,7 тысячи рублей» заменить на слова  «на 2018 год в общей сумме  264 782,7 тысячи 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ю 5 внести следующие изменения,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6.1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 Утвердить в составе расходов местного бюджета, установленных статьей 1 настоящего решения, объем межбюджетных трансфертов, предоставляемых бюджету Гатчинского муниципального района, на 2018 год в общей сумме 47 453,8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7.5. дополнить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бсидии юридическим лицам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, расположенных на территории МО «Город Гатчина»»; 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0 слова «на 2018 год в сумме 161 814,0  тысячи рублей» заменить на слова  «на 2018 год в сумме 218 891,0  тысячи 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Источники внутреннего финансирования дефицита бюджета МО «Город Гатчина» на 2018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«Прогнозируемые поступления доходов в бюджет г. Гатчины на 2018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Безвозмездные поступления от других бюджетов бюджетной системы РФ в 2018 году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9 «Прогнозируемый объем расходов по разделам и подразделам классификации расходов бюджета МО «Город Гатчина»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1 «Распределение бюджетных ассигнований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МО «Город Гатчина»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3 «Распределение бюджетных ассигнований по разделам, подразделам, целевым статьям, группам и подгруппам видов расходов  классификации расходов бюджета МО «Город Гатчина»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5 «Ведомственная структура расходов бюджета МО «Город Гатчина»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7 «Перечень бюджетных инвестиций на осуществление  капитальных вложений в объекты муниципальной собственности МО «Город Гатчина» на 2018-2020 годы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риложение 25 «Иные межбюджетные трансферты бюджету Гатчинского муниципального района на осуществл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2018 год»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риложение 26 «Иные межбюджетные трансферты бюджету Гатчинского муниципального района на осуществл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8 год»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риложение 27 «Порядок предоставления иных межбюджетных трансфертов бюджету Гатчинского муниципального района на осуществл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» (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1.15. Приложение 28 </w:t>
      </w:r>
      <w:r>
        <w:rPr>
          <w:sz w:val="28"/>
          <w:szCs w:val="28"/>
        </w:rPr>
        <w:t xml:space="preserve">«Порядок предоставления иных межбюджетных трансфертов бюджету Гатчинского муниципального района на осуществление части полномочий </w:t>
      </w:r>
      <w:r>
        <w:rPr>
          <w:bCs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подлежит опубликованию в газете «Гатчинская правда» и на официальном сайте администраци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8 год</w:t>
      </w:r>
    </w:p>
    <w:p>
      <w:pPr>
        <w:pStyle w:val="Normal"/>
        <w:jc w:val="right"/>
        <w:rPr/>
      </w:pPr>
      <w:r>
        <w:rPr/>
        <w:t>и плановый период 2019 и 2020 годов"</w:t>
      </w:r>
    </w:p>
    <w:p>
      <w:pPr>
        <w:pStyle w:val="Normal"/>
        <w:jc w:val="right"/>
        <w:rPr>
          <w:u w:val="single"/>
        </w:rPr>
      </w:pPr>
      <w:r>
        <w:rPr/>
        <w:t xml:space="preserve">от  29 ноября  2017 года № 59    </w:t>
      </w:r>
    </w:p>
    <w:p>
      <w:pPr>
        <w:pStyle w:val="Normal"/>
        <w:jc w:val="right"/>
        <w:rPr/>
      </w:pPr>
      <w:r>
        <w:rPr/>
        <w:t>(в редакции решения от 28 февраля 2018 года № 8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622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22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9 700,0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9 700,0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622,3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701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 3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8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-2020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ноября 2017 года №59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февраля 2018 года № 8)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8 год, (тыс.руб.)</w:t>
            </w:r>
          </w:p>
        </w:tc>
      </w:tr>
      <w:tr>
        <w:trPr>
          <w:trHeight w:val="4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025.0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6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86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86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.0</w:t>
            </w:r>
          </w:p>
        </w:tc>
      </w:tr>
      <w:tr>
        <w:trPr>
          <w:trHeight w:val="5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73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88.0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425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25.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.0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.0</w:t>
            </w:r>
          </w:p>
        </w:tc>
      </w:tr>
      <w:tr>
        <w:trPr>
          <w:trHeight w:val="8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.0</w:t>
            </w:r>
          </w:p>
        </w:tc>
      </w:tr>
      <w:tr>
        <w:trPr>
          <w:trHeight w:val="8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782.7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97.9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.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41.4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3.6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807.7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2126"/>
      </w:tblGrid>
      <w:tr>
        <w:trPr>
          <w:trHeight w:val="312" w:hRule="atLeast"/>
        </w:trPr>
        <w:tc>
          <w:tcPr>
            <w:tcW w:w="809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%3AB30"/>
            <w:r>
              <w:rPr>
                <w:b/>
                <w:bCs/>
              </w:rPr>
              <w:t> </w:t>
            </w:r>
            <w:bookmarkEnd w:id="2"/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 5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8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9 ноября 2017 года №59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февраля 2018 года № 8)</w:t>
            </w:r>
          </w:p>
        </w:tc>
      </w:tr>
      <w:tr>
        <w:trPr>
          <w:trHeight w:val="312" w:hRule="atLeast"/>
        </w:trPr>
        <w:tc>
          <w:tcPr>
            <w:tcW w:w="80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 в 2018 году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2018 год, 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782.7</w:t>
            </w:r>
          </w:p>
        </w:tc>
      </w:tr>
      <w:tr>
        <w:trPr>
          <w:trHeight w:val="3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тч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5.5</w:t>
            </w:r>
          </w:p>
        </w:tc>
      </w:tr>
      <w:tr>
        <w:trPr>
          <w:trHeight w:val="516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капитальный ремонт объектов культуры городских поселений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0.5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827.0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668.0</w:t>
            </w:r>
          </w:p>
        </w:tc>
      </w:tr>
      <w:tr>
        <w:trPr>
          <w:trHeight w:val="3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финансов  Гатч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 641.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927.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Проведение мероприятий Праздничного календа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.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Развитие общественной инфраструктуры (депутатские ГМ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.0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Организация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1.8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Организация пропо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.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Выявление и поддержка лиц, проявивших выдающиеся способ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.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Культура (ОБ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.2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культуре иного организационно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.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Осуществле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25.2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Трудоустройство несовершеннолетних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7.5</w:t>
            </w:r>
          </w:p>
        </w:tc>
      </w:tr>
      <w:tr>
        <w:trPr>
          <w:trHeight w:val="3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 «Служба координации и развития коммунального хозяйства и строитель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10.9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10.9</w:t>
            </w:r>
          </w:p>
        </w:tc>
      </w:tr>
      <w:tr>
        <w:trPr>
          <w:trHeight w:val="3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675.0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75.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880"/>
        <w:gridCol w:w="1540"/>
      </w:tblGrid>
      <w:tr>
        <w:trPr>
          <w:trHeight w:val="312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12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8 год </w:t>
            </w:r>
          </w:p>
        </w:tc>
      </w:tr>
      <w:tr>
        <w:trPr>
          <w:trHeight w:val="312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"</w:t>
            </w:r>
          </w:p>
        </w:tc>
      </w:tr>
      <w:tr>
        <w:trPr>
          <w:trHeight w:val="336" w:hRule="atLeast"/>
        </w:trPr>
        <w:tc>
          <w:tcPr>
            <w:tcW w:w="103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29 ноября 2017 года № 59</w:t>
            </w:r>
          </w:p>
        </w:tc>
      </w:tr>
      <w:tr>
        <w:trPr>
          <w:trHeight w:val="336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февраля 2018 года № 8)</w:t>
            </w:r>
          </w:p>
        </w:tc>
      </w:tr>
      <w:tr>
        <w:trPr>
          <w:trHeight w:val="336" w:hRule="atLeast"/>
        </w:trPr>
        <w:tc>
          <w:tcPr>
            <w:tcW w:w="103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ем расходов по разделам и подразделам классификации расходов бюджета МО "Город Гатчина" на 2018 год </w:t>
            </w:r>
          </w:p>
        </w:tc>
      </w:tr>
      <w:tr>
        <w:trPr>
          <w:trHeight w:val="660" w:hRule="atLeast"/>
        </w:trPr>
        <w:tc>
          <w:tcPr>
            <w:tcW w:w="10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636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8 год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38 430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 111.2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37.0</w:t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563.0</w:t>
            </w:r>
          </w:p>
        </w:tc>
      </w:tr>
      <w:tr>
        <w:trPr>
          <w:trHeight w:val="408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472.4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838.8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50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2 001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 891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110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7 793.9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 581.2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 874.8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7 178.7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.2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392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 392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1 250.4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 712.7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650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887.7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4 465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173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384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 908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3 824.8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038.8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786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600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10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90.0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41.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8"/>
        <w:gridCol w:w="262"/>
        <w:gridCol w:w="447"/>
        <w:gridCol w:w="250"/>
        <w:gridCol w:w="742"/>
        <w:gridCol w:w="175"/>
        <w:gridCol w:w="1384"/>
      </w:tblGrid>
      <w:tr>
        <w:trPr>
          <w:trHeight w:val="312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1 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8 год   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9 ноября 2017 года № 59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февраля 2018 года № 8)</w:t>
            </w:r>
          </w:p>
        </w:tc>
      </w:tr>
      <w:tr>
        <w:trPr>
          <w:trHeight w:val="144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35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), группам и подгруппам видов расходов, разделам и подразделам классификации расходов бюджета МО "Город Гатчина" на  2018 год</w:t>
            </w:r>
          </w:p>
        </w:tc>
      </w:tr>
      <w:tr>
        <w:trPr>
          <w:trHeight w:val="672" w:hRule="atLeast"/>
        </w:trPr>
        <w:tc>
          <w:tcPr>
            <w:tcW w:w="10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69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на 2018 год 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38 43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 265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 999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1 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523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1 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523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1 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 476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1 1 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476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358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793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793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2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7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5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5.0</w:t>
            </w:r>
          </w:p>
        </w:tc>
      </w:tr>
      <w:tr>
        <w:trPr>
          <w:trHeight w:val="14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.7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3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1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908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908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536.5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316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2 216.8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95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15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совый 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1 00 15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000.0</w:t>
            </w:r>
          </w:p>
        </w:tc>
      </w:tr>
      <w:tr>
        <w:trPr>
          <w:trHeight w:val="14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совый 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1 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16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совый 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1 00 16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707.3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дежная поли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0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дежная поли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157.3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дежная поли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157.3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дежная поли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7 559.5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38.8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038.8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 836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совый 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совый 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836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1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684.7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дежная поли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684.7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0 120.4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627.7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инематограф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0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735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64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95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инематограф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7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инематограф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75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14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14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объектов культуры городских поселени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7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60.5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7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60.5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42.2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2.2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5 492.7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 00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873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873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749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749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13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613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5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95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887.7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887.7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7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 675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7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 675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55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50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5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1 00 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55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S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1 00 S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S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1 00 S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0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05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2 00 15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2 00 15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00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2 00 S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0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4 2 00 S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05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3 00 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3 00 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152.3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3 00 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47.7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00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4 00 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4 00 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277.9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4 00 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2.1</w:t>
            </w:r>
          </w:p>
        </w:tc>
      </w:tr>
      <w:tr>
        <w:trPr>
          <w:trHeight w:val="16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4 00 S16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4 00 S16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00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9 856.4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 171.7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 5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 50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00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 671.7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 671.7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00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 00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 587.5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 0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518.3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018.3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2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0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399.2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669.2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73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6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8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6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44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44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5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50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593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3 00 1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593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3 00 1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593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6 668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1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125.5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1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25.5</w:t>
            </w:r>
          </w:p>
        </w:tc>
      </w:tr>
      <w:tr>
        <w:trPr>
          <w:trHeight w:val="115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18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174.5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18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74.5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18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 7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18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 700.0</w:t>
            </w:r>
          </w:p>
        </w:tc>
      </w:tr>
      <w:tr>
        <w:trPr>
          <w:trHeight w:val="11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7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 668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7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 668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8 836.2</w:t>
            </w:r>
          </w:p>
        </w:tc>
      </w:tr>
      <w:tr>
        <w:trPr>
          <w:trHeight w:val="14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1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424.3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424.3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688.2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688.2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512.8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512.8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00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7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10.9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7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10.9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1 630.5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1 828.4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6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922.5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922.5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000.0</w:t>
            </w:r>
          </w:p>
        </w:tc>
      </w:tr>
      <w:tr>
        <w:trPr>
          <w:trHeight w:val="15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6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688.5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688.5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 607.3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099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508.3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57.9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86.4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71.5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7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3 827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7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 827.0</w:t>
            </w:r>
          </w:p>
        </w:tc>
      </w:tr>
      <w:tr>
        <w:trPr>
          <w:trHeight w:val="13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S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425.2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S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 425.2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672.1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981.7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.9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517.8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90.4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90.4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1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130.0</w:t>
            </w:r>
          </w:p>
        </w:tc>
      </w:tr>
      <w:tr>
        <w:trPr>
          <w:trHeight w:val="136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3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3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тановка и замена приборов учета в рамках подпрограммы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3 00 1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3 00 1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290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810.0</w:t>
            </w:r>
          </w:p>
        </w:tc>
      </w:tr>
      <w:tr>
        <w:trPr>
          <w:trHeight w:val="10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1 00 1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1 00 1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3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1 00 1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1 00 1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480.0</w:t>
            </w:r>
          </w:p>
        </w:tc>
      </w:tr>
      <w:tr>
        <w:trPr>
          <w:trHeight w:val="14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5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5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9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9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 300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000.0</w:t>
            </w:r>
          </w:p>
        </w:tc>
      </w:tr>
      <w:tr>
        <w:trPr>
          <w:trHeight w:val="14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1 00 18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925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1 00 18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925.0</w:t>
            </w:r>
          </w:p>
        </w:tc>
      </w:tr>
      <w:tr>
        <w:trPr>
          <w:trHeight w:val="12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1 00 1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75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1 00 1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75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300.0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2 00 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3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2 00 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0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210.6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07.1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1 00 18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07.1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 1 00 18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807.1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03.5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2 00 1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03.5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9 2 00 1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403.5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3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495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7.0</w:t>
            </w:r>
          </w:p>
        </w:tc>
      </w:tr>
      <w:tr>
        <w:trPr>
          <w:trHeight w:val="4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7 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37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58.0</w:t>
            </w:r>
          </w:p>
        </w:tc>
      </w:tr>
      <w:tr>
        <w:trPr>
          <w:trHeight w:val="4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7 00 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58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805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8 00 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805.0</w:t>
            </w:r>
          </w:p>
        </w:tc>
      </w:tr>
      <w:tr>
        <w:trPr>
          <w:trHeight w:val="4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8 00 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916.0</w:t>
            </w:r>
          </w:p>
        </w:tc>
      </w:tr>
      <w:tr>
        <w:trPr>
          <w:trHeight w:val="4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8 00 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89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8 690.3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8 690.3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72.4</w:t>
            </w:r>
          </w:p>
        </w:tc>
      </w:tr>
      <w:tr>
        <w:trPr>
          <w:trHeight w:val="4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472.4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ервные фон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00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1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10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558.8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6.8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5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7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5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5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231.2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231.2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73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173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914.9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2.1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1.3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931.5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2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2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49.1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49.1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41.7</w:t>
            </w:r>
          </w:p>
        </w:tc>
      </w:tr>
      <w:tr>
        <w:trPr>
          <w:trHeight w:val="8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59.2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.2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8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800.0</w:t>
            </w:r>
          </w:p>
        </w:tc>
      </w:tr>
      <w:tr>
        <w:trPr>
          <w:trHeight w:val="62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0.0</w:t>
            </w:r>
          </w:p>
        </w:tc>
      </w:tr>
      <w:tr>
        <w:trPr>
          <w:trHeight w:val="4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00.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00.0</w:t>
            </w:r>
          </w:p>
        </w:tc>
      </w:tr>
      <w:tr>
        <w:trPr>
          <w:trHeight w:val="27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.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917"/>
        <w:gridCol w:w="79"/>
        <w:gridCol w:w="1134"/>
        <w:gridCol w:w="307"/>
        <w:gridCol w:w="402"/>
        <w:gridCol w:w="295"/>
        <w:gridCol w:w="1264"/>
      </w:tblGrid>
      <w:tr>
        <w:trPr>
          <w:trHeight w:val="276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3</w:t>
            </w:r>
          </w:p>
        </w:tc>
      </w:tr>
      <w:tr>
        <w:trPr>
          <w:trHeight w:val="276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18 год  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19 и 2020 годов"</w:t>
            </w:r>
          </w:p>
        </w:tc>
      </w:tr>
      <w:tr>
        <w:trPr>
          <w:trHeight w:val="276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ноября 2017 года  № 59</w:t>
            </w:r>
          </w:p>
        </w:tc>
      </w:tr>
      <w:tr>
        <w:trPr>
          <w:trHeight w:val="276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от 28 февраля 2018 года № 8)</w:t>
            </w:r>
          </w:p>
        </w:tc>
      </w:tr>
      <w:tr>
        <w:trPr>
          <w:trHeight w:val="15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358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группам и подгруппам видов расходов классификации расходов бюджета МО «Город Гатчина»  на 2018 год</w:t>
            </w:r>
          </w:p>
        </w:tc>
      </w:tr>
      <w:tr>
        <w:trPr>
          <w:trHeight w:val="288" w:hRule="atLeast"/>
        </w:trPr>
        <w:tc>
          <w:tcPr>
            <w:tcW w:w="1035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63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8 год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38 43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 111.2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7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7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7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7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7 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37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563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563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58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58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7 00 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58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805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8 00 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805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8 00 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916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8 00 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89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72.4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72.4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72.4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72.4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472.4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ервные средств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838.8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80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80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5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5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9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958.8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958.8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1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10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558.8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6.8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мии и гран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5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7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5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2 001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8 891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8 268.9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3 171.7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 5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 50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 671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 671.7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00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593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3 00 1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593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3 00 1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 593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6 668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1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125.5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1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25.5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18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174.5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18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74.5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18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 7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18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 70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7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 668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7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 668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8 836.2</w:t>
            </w:r>
          </w:p>
        </w:tc>
      </w:tr>
      <w:tr>
        <w:trPr>
          <w:trHeight w:val="14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1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424.3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424.3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688.2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688.2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512.8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512.8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000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7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10.9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7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10.9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2.1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2.1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2.1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2.1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 11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810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81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1 00 1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1 00 1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3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1 00 1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1 00 1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 300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000.0</w:t>
            </w:r>
          </w:p>
        </w:tc>
      </w:tr>
      <w:tr>
        <w:trPr>
          <w:trHeight w:val="14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1 00 18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925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1 00 18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925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1 00 1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75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1 00 1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75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30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2 00 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3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2 00 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7 793.9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6 581.2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 05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050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2 00 15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2 00 15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00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2 00 S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0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2 00 S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05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3 00 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3 00 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152.3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3 00 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47.7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000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4 00 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4 00 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277.9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4 00 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2.1</w:t>
            </w:r>
          </w:p>
        </w:tc>
      </w:tr>
      <w:tr>
        <w:trPr>
          <w:trHeight w:val="164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4 00 S16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4 00 S16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531.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531.2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5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50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231.2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231.2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8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 8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3 874.8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793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793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793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793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0 500.5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1 828.4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6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922.5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922.5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000.0</w:t>
            </w:r>
          </w:p>
        </w:tc>
      </w:tr>
      <w:tr>
        <w:trPr>
          <w:trHeight w:val="14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6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688.5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688.5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 607.3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099.0</w:t>
            </w:r>
          </w:p>
        </w:tc>
      </w:tr>
      <w:tr>
        <w:trPr>
          <w:trHeight w:val="10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508.3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57.9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86.4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71.5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10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7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3 827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7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 827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S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425.2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S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425.2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672.1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981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.9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517.8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90.4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90.4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1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581.3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581.3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0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1.3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1.3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0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7 178.7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1 587.5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 00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 0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000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00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 587.5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 05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518.3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018.3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2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0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399.2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669.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73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0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6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8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6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44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44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5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50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210.6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07.1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1 00 18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07.1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 1 00 18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807.1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03.5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2 00 1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03.5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9 2 00 1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403.5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 380.6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 380.6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931.5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931.5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49.1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49.1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9.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9.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9.2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9.2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.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392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392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392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707.3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0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157.3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157.3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684.7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1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684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684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1 250.4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1 712.7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0 582.7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977.7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735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64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95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14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14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объектов культуры городских поселени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7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60.5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7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60.5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42.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2.2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0 605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 00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873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873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749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749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13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613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5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7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 675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7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 675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13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130.0</w:t>
            </w:r>
          </w:p>
        </w:tc>
      </w:tr>
      <w:tr>
        <w:trPr>
          <w:trHeight w:val="123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3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3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тановка и замена приборов учета в рамках подпрограммы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3 00 1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3 00 1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5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50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5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0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75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7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887.7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887.7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887.7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887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887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4 465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73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73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73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73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173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384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 564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 999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1 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523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1 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523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1 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 476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1 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476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65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2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7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5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5.0</w:t>
            </w:r>
          </w:p>
        </w:tc>
      </w:tr>
      <w:tr>
        <w:trPr>
          <w:trHeight w:val="14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3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1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50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50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5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1 00 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55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S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1 00 S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S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1 00 S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2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2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2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2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908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908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908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908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536.5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316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.5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3 824.8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38.8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38.8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38.8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38.8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038.8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786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786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950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15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0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1 00 15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000.0</w:t>
            </w:r>
          </w:p>
        </w:tc>
      </w:tr>
      <w:tr>
        <w:trPr>
          <w:trHeight w:val="14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1 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16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1 00 16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 836.0</w:t>
            </w:r>
          </w:p>
        </w:tc>
      </w:tr>
      <w:tr>
        <w:trPr>
          <w:trHeight w:val="10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 836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0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836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60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01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010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01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01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90.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90.0</w:t>
            </w:r>
          </w:p>
        </w:tc>
      </w:tr>
      <w:tr>
        <w:trPr>
          <w:trHeight w:val="6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90.0</w:t>
            </w:r>
          </w:p>
        </w:tc>
      </w:tr>
      <w:tr>
        <w:trPr>
          <w:trHeight w:val="8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90.0</w:t>
            </w:r>
          </w:p>
        </w:tc>
      </w:tr>
      <w:tr>
        <w:trPr>
          <w:trHeight w:val="40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90.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41.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85"/>
        <w:gridCol w:w="366"/>
        <w:gridCol w:w="505"/>
        <w:gridCol w:w="345"/>
        <w:gridCol w:w="572"/>
        <w:gridCol w:w="704"/>
        <w:gridCol w:w="476"/>
        <w:gridCol w:w="233"/>
        <w:gridCol w:w="464"/>
        <w:gridCol w:w="1095"/>
      </w:tblGrid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5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18 год 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лановый период 2019 и 2020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ноября 2017 года № 59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от 28 февраля 2018 года № 8)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18 год</w:t>
            </w:r>
          </w:p>
        </w:tc>
      </w:tr>
      <w:tr>
        <w:trPr>
          <w:trHeight w:val="312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8 год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38 43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1 690.8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856.6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356.6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80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80.0</w:t>
            </w:r>
          </w:p>
        </w:tc>
      </w:tr>
      <w:tr>
        <w:trPr>
          <w:trHeight w:val="14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5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5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9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476.6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476.6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240.8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40.8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735.8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735.8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5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3 164.8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0 054.8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9 432.7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3 171.7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 5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 50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 671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 671.7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0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593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3 00 1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593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3 00 1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593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6 668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1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125.5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1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25.5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18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174.5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18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74.5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18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 7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18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 70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4 00 7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 668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4 00 7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 668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2.1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2.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2.1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2.1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 11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810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81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1 00 1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1 00 1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3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1 00 1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1 00 1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 300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000.0</w:t>
            </w:r>
          </w:p>
        </w:tc>
      </w:tr>
      <w:tr>
        <w:trPr>
          <w:trHeight w:val="14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1 00 18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925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1 00 18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925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1 00 1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75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1 00 1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75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3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 2 00 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3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2 00 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8 602.6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 431.2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 05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05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2 00 15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2 00 15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00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2 00 S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0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2 00 S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05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3 00 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3 00 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152.3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3 00 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47.7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00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4 00 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4 00 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277.9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4 00 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2.1</w:t>
            </w:r>
          </w:p>
        </w:tc>
      </w:tr>
      <w:tr>
        <w:trPr>
          <w:trHeight w:val="16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4 00 S16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4 00 S16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381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381.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5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5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1.2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.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8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8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8 833.5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4 252.2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4 252.2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7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3 827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7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 827.0</w:t>
            </w:r>
          </w:p>
        </w:tc>
      </w:tr>
      <w:tr>
        <w:trPr>
          <w:trHeight w:val="14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S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425.2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S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425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581.3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581.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0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1.3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1.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7 178.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1 587.5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 00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 0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00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1 00 1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1 00 1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0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 587.5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 05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518.3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018.3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2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0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399.2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669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73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0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6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8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6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44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6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44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2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5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2 00 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5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210.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07.1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1 00 18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807.1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 1 00 18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807.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03.5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 2 00 1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03.5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 2 00 1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403.5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 380.6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 380.6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931.5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931.5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49.1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49.1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9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9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9.2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9.2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392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392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392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707.3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157.3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157.3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2 00 1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2 00 1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684.7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1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684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684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5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5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5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50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5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1 00 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55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S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1 00 S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 1 00 S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1 00 S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3 824.8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38.8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38.8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38.8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38.8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038.8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786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786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95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15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0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1 00 15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000.0</w:t>
            </w:r>
          </w:p>
        </w:tc>
      </w:tr>
      <w:tr>
        <w:trPr>
          <w:trHeight w:val="14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1 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1 00 16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1 00 16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 836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 3 00 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 836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3 00 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836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6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01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010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01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01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9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90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9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9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2 00 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9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9 423.1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899.1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899.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899.1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899.1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688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688.2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000.0</w:t>
            </w:r>
          </w:p>
        </w:tc>
      </w:tr>
      <w:tr>
        <w:trPr>
          <w:trHeight w:val="14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7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10.9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7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10.9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194.6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194.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194.6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986.4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00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286.4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86.4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208.2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517.8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517.8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90.4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90.4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1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887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887.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887.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887.7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887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887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41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вет депутато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 395.4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 395.4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7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7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7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37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7 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37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56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563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58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7 00 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58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7 00 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58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805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 8 00 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805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8 00 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916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 8 00 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89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72.4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72.4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72.4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472.4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472.4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3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3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5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7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 758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79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793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793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793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79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79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8 965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7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7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73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17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17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 884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 564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 999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1 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52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1 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523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1 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 476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1 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476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65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2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7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45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5.0</w:t>
            </w:r>
          </w:p>
        </w:tc>
      </w:tr>
      <w:tr>
        <w:trPr>
          <w:trHeight w:val="14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3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2 00 16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1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2 00 16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2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2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32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2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908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908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908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 908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536.5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316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3 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8 990.8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 937.1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 937.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 937.1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 937.1</w:t>
            </w:r>
          </w:p>
        </w:tc>
      </w:tr>
      <w:tr>
        <w:trPr>
          <w:trHeight w:val="14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1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424.3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424.3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 5 00 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 512.8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5 00 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512.8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 053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 053.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 053.7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 589.8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6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922.5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922.5</w:t>
            </w:r>
          </w:p>
        </w:tc>
      </w:tr>
      <w:tr>
        <w:trPr>
          <w:trHeight w:val="16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6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688.5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6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688.5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 607.3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099.0</w:t>
            </w:r>
          </w:p>
        </w:tc>
      </w:tr>
      <w:tr>
        <w:trPr>
          <w:trHeight w:val="10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508.3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371.5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71.5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1 00 18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000.0</w:t>
            </w:r>
          </w:p>
        </w:tc>
      </w:tr>
      <w:tr>
        <w:trPr>
          <w:trHeight w:val="10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1 00 18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63.9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2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63.9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2 00 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.9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6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 0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6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6 362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6 362.7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1 712.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0 582.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977.7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735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64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95.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14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14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питальный ремонт объектов культуры городских поселени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7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60.5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7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60.5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42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2.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0 605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 0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 0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87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873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749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749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5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13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613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1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5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1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2 00 7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 675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2 00 7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 675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13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130.0</w:t>
            </w:r>
          </w:p>
        </w:tc>
      </w:tr>
      <w:tr>
        <w:trPr>
          <w:trHeight w:val="14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3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3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.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тановка и замена приборов учета в рамках подпрограммы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 3 00 1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3 00 1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5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50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65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00.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 1 00 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75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1 00 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7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809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659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659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659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659.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1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10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 759.2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759.2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1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1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150.0</w:t>
            </w:r>
          </w:p>
        </w:tc>
      </w:tr>
      <w:tr>
        <w:trPr>
          <w:trHeight w:val="2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150.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9 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 150.0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 9 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150.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96"/>
        <w:gridCol w:w="1288"/>
        <w:gridCol w:w="1354"/>
        <w:gridCol w:w="1097"/>
        <w:gridCol w:w="243"/>
        <w:gridCol w:w="826"/>
        <w:gridCol w:w="24"/>
        <w:gridCol w:w="992"/>
        <w:gridCol w:w="142"/>
      </w:tblGrid>
      <w:tr>
        <w:trPr>
          <w:trHeight w:val="28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7</w:t>
            </w:r>
          </w:p>
        </w:tc>
      </w:tr>
      <w:tr>
        <w:trPr>
          <w:trHeight w:val="100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МО "Город Гатчина"               "О бюджете МО "Город Гатчина" на 2018 год                          и плановый период 2019 и 2020 годов"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ноября 2017 года № 59   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февраля 2018 года № 8)</w:t>
            </w:r>
          </w:p>
        </w:tc>
      </w:tr>
      <w:tr>
        <w:trPr>
          <w:trHeight w:val="33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3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8-2020 годы</w:t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8-2020 годы - всего (тыс. руб.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8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99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90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</w:tr>
      <w:tr>
        <w:trPr>
          <w:trHeight w:val="70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</w:tr>
      <w:tr>
        <w:trPr>
          <w:trHeight w:val="58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</w:tr>
      <w:tr>
        <w:trPr>
          <w:trHeight w:val="435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</w:tr>
      <w:tr>
        <w:trPr>
          <w:trHeight w:val="46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</w:tr>
      <w:tr>
        <w:trPr>
          <w:trHeight w:val="49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15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150.0  </w:t>
            </w:r>
          </w:p>
        </w:tc>
      </w:tr>
      <w:tr>
        <w:trPr>
          <w:trHeight w:val="930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480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электроприводов на электродвигат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390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40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.0  </w:t>
            </w:r>
          </w:p>
        </w:tc>
      </w:tr>
      <w:tr>
        <w:trPr>
          <w:trHeight w:val="13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Юго-Западного водозабора для нужд централизованного водоснабжения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троительство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607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607.3  </w:t>
            </w:r>
          </w:p>
        </w:tc>
      </w:tr>
      <w:tr>
        <w:trPr>
          <w:trHeight w:val="7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сети по ул. Багажная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</w:tr>
      <w:tr>
        <w:trPr>
          <w:trHeight w:val="23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торой линии напорного канализационного коллектора от главной канализационной насосной станции (г. Гатчина, Красносельское шоссе, д. 18а) до канализационных очистных сооружений вблизи д. Вайял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99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99.0  </w:t>
            </w:r>
          </w:p>
        </w:tc>
      </w:tr>
      <w:tr>
        <w:trPr>
          <w:trHeight w:val="23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нструкция первичного отстойника №4 в рамках реконструкции очистных сооружений МУП "Водоканал" г.Гатчина II этап (химико-биологическая очистк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607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607.3  </w:t>
            </w:r>
          </w:p>
        </w:tc>
      </w:tr>
      <w:tr>
        <w:trPr>
          <w:trHeight w:val="1425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63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63.9  </w:t>
            </w:r>
          </w:p>
        </w:tc>
      </w:tr>
      <w:tr>
        <w:trPr>
          <w:trHeight w:val="10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243.5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243.5  </w:t>
            </w:r>
          </w:p>
        </w:tc>
      </w:tr>
      <w:tr>
        <w:trPr>
          <w:trHeight w:val="420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альный газопровод по ул. Чкалова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</w:tr>
      <w:tr>
        <w:trPr>
          <w:trHeight w:val="46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6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6 000.0  </w:t>
            </w:r>
          </w:p>
        </w:tc>
      </w:tr>
      <w:tr>
        <w:trPr>
          <w:trHeight w:val="525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</w:tr>
      <w:tr>
        <w:trPr>
          <w:trHeight w:val="40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</w:tr>
      <w:tr>
        <w:trPr>
          <w:trHeight w:val="540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Торфяная, Фрезерная г.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68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68.1  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ификация мкр.Мариенбург г.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2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2.3  </w:t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75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750.0  </w:t>
            </w:r>
          </w:p>
        </w:tc>
      </w:tr>
      <w:tr>
        <w:trPr>
          <w:trHeight w:val="9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альный газопровод по ул. Чкалова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</w:tr>
      <w:tr>
        <w:trPr>
          <w:trHeight w:val="552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</w:tr>
      <w:tr>
        <w:trPr>
          <w:trHeight w:val="519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</w:tr>
      <w:tr>
        <w:trPr>
          <w:trHeight w:val="420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</w:tr>
      <w:tr>
        <w:trPr>
          <w:trHeight w:val="46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</w:tr>
      <w:tr>
        <w:trPr>
          <w:trHeight w:val="43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</w:tr>
      <w:tr>
        <w:trPr>
          <w:trHeight w:val="360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</w:tr>
      <w:tr>
        <w:trPr>
          <w:trHeight w:val="372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0  </w:t>
            </w:r>
          </w:p>
        </w:tc>
      </w:tr>
      <w:tr>
        <w:trPr>
          <w:trHeight w:val="432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</w:tr>
      <w:tr>
        <w:trPr>
          <w:trHeight w:val="432" w:hRule="atLeast"/>
        </w:trPr>
        <w:tc>
          <w:tcPr>
            <w:tcW w:w="3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</w:tr>
      <w:tr>
        <w:trPr>
          <w:trHeight w:val="372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13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13.9  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821.2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821.2  </w:t>
            </w:r>
          </w:p>
        </w:tc>
      </w:tr>
      <w:tr>
        <w:trPr>
          <w:trHeight w:val="684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332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2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 842.5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 668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74.5  </w:t>
            </w:r>
          </w:p>
        </w:tc>
      </w:tr>
      <w:tr>
        <w:trPr>
          <w:trHeight w:val="312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5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50.0  </w:t>
            </w:r>
          </w:p>
        </w:tc>
      </w:tr>
      <w:tr>
        <w:trPr>
          <w:trHeight w:val="780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99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99.6  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792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668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24.1  </w:t>
            </w:r>
          </w:p>
        </w:tc>
      </w:tr>
      <w:tr>
        <w:trPr>
          <w:trHeight w:val="900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ы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5.0</w:t>
            </w:r>
          </w:p>
        </w:tc>
      </w:tr>
      <w:tr>
        <w:trPr>
          <w:trHeight w:val="1305" w:hRule="atLeast"/>
        </w:trPr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.0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епрограммной ч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75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75.0  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9 609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668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670.3  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31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668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370.7  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5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50.0  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349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349.6 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8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от 29 ноября 2017 года № 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февраля 2018 года № 8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1021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бюджету Гатчинского муниципального района                                                                                         на осуществление части полномочий 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99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8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монту автомобильных дорог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(Софинансирование за счет бюджета ЛО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0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110"/>
        <w:gridCol w:w="1059"/>
      </w:tblGrid>
      <w:tr>
        <w:trPr>
          <w:trHeight w:val="312" w:hRule="atLeast"/>
        </w:trPr>
        <w:tc>
          <w:tcPr>
            <w:tcW w:w="10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6</w:t>
            </w:r>
          </w:p>
        </w:tc>
      </w:tr>
      <w:tr>
        <w:trPr>
          <w:trHeight w:val="312" w:hRule="atLeast"/>
        </w:trPr>
        <w:tc>
          <w:tcPr>
            <w:tcW w:w="102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306" w:hRule="atLeast"/>
        </w:trPr>
        <w:tc>
          <w:tcPr>
            <w:tcW w:w="102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8 год </w:t>
            </w:r>
          </w:p>
        </w:tc>
      </w:tr>
      <w:tr>
        <w:trPr>
          <w:trHeight w:val="312" w:hRule="atLeast"/>
        </w:trPr>
        <w:tc>
          <w:tcPr>
            <w:tcW w:w="102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1025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29 ноября 2017 года № 59</w:t>
            </w:r>
          </w:p>
        </w:tc>
      </w:tr>
      <w:tr>
        <w:trPr>
          <w:trHeight w:val="312" w:hRule="atLeast"/>
        </w:trPr>
        <w:tc>
          <w:tcPr>
            <w:tcW w:w="102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февраля 2018 года № 8)</w:t>
            </w:r>
          </w:p>
        </w:tc>
      </w:tr>
      <w:tr>
        <w:trPr>
          <w:trHeight w:val="264" w:hRule="atLeast"/>
        </w:trPr>
        <w:tc>
          <w:tcPr>
            <w:tcW w:w="9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02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у Гатчинского муниципального района                                                                                  на осуществление части полномочий МО «Город Гатчина»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312" w:hRule="atLeast"/>
        </w:trPr>
        <w:tc>
          <w:tcPr>
            <w:tcW w:w="102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</w:tr>
      <w:tr>
        <w:trPr>
          <w:trHeight w:val="264" w:hRule="atLeast"/>
        </w:trPr>
        <w:tc>
          <w:tcPr>
            <w:tcW w:w="8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94.6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тепло-, водоснабжению, водоотведению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.0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ректировка схем теплоснабжения, водоснабжения и водоотведения г. Гатчина 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объектов инженерной инфраструктуры тепло-, водоснабжения, водоотведения с высоким уровнем износа 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.4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газопроводов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7.8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газопроводов высокого и низкого давления 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.4</w:t>
            </w:r>
          </w:p>
        </w:tc>
      </w:tr>
      <w:tr>
        <w:trPr>
          <w:trHeight w:val="624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27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О «Город Гатчина»</w:t>
      </w:r>
    </w:p>
    <w:p>
      <w:pPr>
        <w:pStyle w:val="Normal"/>
        <w:jc w:val="right"/>
        <w:rPr/>
      </w:pPr>
      <w:r>
        <w:rPr/>
        <w:t>"О бюджете МО "Город Гатчина" на 2018 год</w:t>
      </w:r>
    </w:p>
    <w:p>
      <w:pPr>
        <w:pStyle w:val="Normal"/>
        <w:jc w:val="right"/>
        <w:rPr/>
      </w:pPr>
      <w:r>
        <w:rPr/>
        <w:t>и плановый период 2019 и 2020 годов "</w:t>
      </w:r>
    </w:p>
    <w:p>
      <w:pPr>
        <w:pStyle w:val="Normal"/>
        <w:jc w:val="right"/>
        <w:rPr/>
      </w:pPr>
      <w:r>
        <w:rPr/>
        <w:t>от 29 ноября 2017 года №59</w:t>
      </w:r>
    </w:p>
    <w:p>
      <w:pPr>
        <w:pStyle w:val="Normal"/>
        <w:jc w:val="right"/>
        <w:rPr/>
      </w:pPr>
      <w:r>
        <w:rPr/>
        <w:t>(в редакции решения от 28 февраля 2018 года № 8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ных межбюджетных трансфертов бюджету Гатчинского муниципального района на осуществление части полномоч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цели и условия предоставления и расходования иных межбюджетных трансфертов из бюджета МО «Город Гатчина» бюджету Гатчинского муниципального района на осуществление 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в части капитального ремонта и ремонта автомобильных дорог общего пользования местного значения, в том числе носящих приоритетный социально-значимый характер в соответствии с классификацией </w:t>
      </w:r>
      <w:r>
        <w:rPr>
          <w:rFonts w:cs="Times New Roman" w:ascii="Times New Roman" w:hAnsi="Times New Roman"/>
          <w:sz w:val="28"/>
          <w:szCs w:val="28"/>
        </w:rPr>
        <w:t>по капитальному ремонту, ремонту и содержанию автомобильных дорог, утвержденной Приказом Министерства транспорт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6 ноября 2012 года №422,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в целях финансирования расходных обязательств МО «Город Гатчи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и капитального ремонта и ремонта автомобильных дорог общего пользования местного значения, в том числе носящих приоритетный социально-значимый характер в соответствии с классификацией </w:t>
      </w:r>
      <w:r>
        <w:rPr>
          <w:rFonts w:cs="Times New Roman" w:ascii="Times New Roman" w:hAnsi="Times New Roman"/>
          <w:sz w:val="28"/>
          <w:szCs w:val="28"/>
        </w:rPr>
        <w:t>по капитальному ремонту, ремонту и содержанию автомобильных дорог, утвержденной Приказом Министерства транспорт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6 ноября 2012 года №422,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и ремонт автомобильных дорог общего пользования местного значения, в том числе носящих приоритетный социально-значимый характ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О «Город Гатчин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и ремо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оровых территорий многоквартирных домов, проездов к дворовым территориям многоквартирных домов на территории МО «Город Гатчин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монт тротуаров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О «Город Гатчин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зработку проектно-сметной документации на проведение рабо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рку достоверности определения сметной стоимости рабо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ный и лабораторный контроль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пертизу проведенных рабо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чие мероприятия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ого ремонта и ремонта автомобильных дорог общего пользования местного значения, в том числе носящих приоритетный социально-значимый характер в соответствии с классификацией </w:t>
      </w:r>
      <w:r>
        <w:rPr>
          <w:rFonts w:cs="Times New Roman" w:ascii="Times New Roman" w:hAnsi="Times New Roman"/>
          <w:sz w:val="28"/>
          <w:szCs w:val="28"/>
        </w:rPr>
        <w:t>по капитальному ремонту, ремонту и содержанию автомобильных дорог, утвержденной Приказом Министерства транспорт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6 ноября 2012 года №422,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МО «Город Гатчина», осуществляющим предоставление иных межбюджетных трансфертов, является Комитет финансов Гатчинского муниципальн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осуществляется в соответствии со сводной бюджетной росписью бюджета МО «Город Гатчина» на текущий финансовый год в пределах бюджетных ассигнований, предусмотренных решением о бюджете МО «Город Гатчина» на финансирование соответствующих мероприятий на текущий финансовый год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при соблюдении следующих условий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ниципального правового акта, устанавливающего расходное обязательство муниципального образова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в бюджете МО «Город Гатчина» бюджетных ассигнований на исполнение соответствующих расходных обязательств муниципального образова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люченного между советом депутатов МО «Город Гатчина» и администрацией Гатчинского муниципального района соглашения о предоставлении иных межбюджетных трансфертов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в бюджет Гатчинского муниципального района осуществляется Комитетом финансов Гатчинского муниципального района в порядке межбюджетных отношений на лицевой счет, открытый в органах Федерального казначейства на основании постановления администрации Гатчинского муниципального района и при наличии муниципальных контрактов, но не позднее 25 декабря текущего финансового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остановления осуществляет главный распорядитель средств бюджета Гатчинского муниципального района, осуществляющий расходы из бюджета Гатчинского муниципального района за счет иных межбюджетных трансфертов предоставляемых из бюджета МО «Город Гатчи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средств, достоверность представляемых для финансирования расходов документов, установленных настоящим Порядком и условиями соглашения, своевременность представления документов об использовании иных межбюджетных трансфертов несет администрация Гатчинского муниципального рай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ежеквартально не позднее 15 числа месяца, следующего за отчетным, представляет в совет депутатов МО «Город Гатчина» отчет о расходах бюджета, источником финансового обеспечения которых являются иные межбюджетные трансферты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иных межбюджетных трансфертов подлежат возврату в бюджет МО «Город Гатчина» в течение первых 15 рабочих дней очередного финансового года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, а также органы финансового контроля Гатчинского муниципального района осуществляют проверки соблюдения муниципальными образованиями условий, целей и порядка предоставления иных межбюджетных трансфертов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28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О «Город Гатчина»</w:t>
      </w:r>
    </w:p>
    <w:p>
      <w:pPr>
        <w:pStyle w:val="Normal"/>
        <w:jc w:val="right"/>
        <w:rPr/>
      </w:pPr>
      <w:r>
        <w:rPr/>
        <w:t>"О бюджете МО "Город Гатчина" на 2018 год</w:t>
      </w:r>
    </w:p>
    <w:p>
      <w:pPr>
        <w:pStyle w:val="Normal"/>
        <w:jc w:val="right"/>
        <w:rPr/>
      </w:pPr>
      <w:r>
        <w:rPr/>
        <w:t>и плановый период 2019 и 2020 годов "</w:t>
      </w:r>
    </w:p>
    <w:p>
      <w:pPr>
        <w:pStyle w:val="Normal"/>
        <w:jc w:val="right"/>
        <w:rPr/>
      </w:pPr>
      <w:r>
        <w:rPr/>
        <w:t>от 29 ноября 2017 года №59</w:t>
      </w:r>
    </w:p>
    <w:p>
      <w:pPr>
        <w:pStyle w:val="Normal"/>
        <w:jc w:val="right"/>
        <w:rPr/>
      </w:pPr>
      <w:r>
        <w:rPr/>
        <w:t>(в редакции решения от 28 февраля 2018 года № 8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ных межбюджетных трансфертов бюджету Гатчинского муниципального района на осуществление  части полномоч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О «Город Гатчина» по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цели и условия предоставления и расходования иных межбюджетных трансфертов из бюджета МО «Город Гатчина» бюджету Гатчинского муниципального района на осуществление 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Город Гатчина» по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ключением организации предоставления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убсидий на осуществление капитальных вложений муниципальным унитарным предприятиям, осуществляющим свою деятельность в сфере 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 на территории МО «Город Гатчина»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на финансирование расходных обязательств МО «Город Гатчи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ации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бюджетных инвестиций по капитальным вложениям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 проектно-сметной документации;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и реконструкцию объектов электро-, тепло-, газо- и водоснабжения и очистки сточных вод;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тировку схем теплоснабжения, водоснабжения и водоотведения;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и ремонт объектов инженерной инфраструктуры с высоким уровнем износа;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построенных распределительных газопроводов и газопроводов-ввод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1985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ный и лабораторный контроль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1985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пертизу проведенных рабо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1985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ие мероприятия по организаци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4111" w:leader="none"/>
          <w:tab w:val="left" w:pos="-297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МО «Город Гатчина», осуществляющим предоставление иных межбюджетных трансфертов, является Комитет финансов Гатчинского муниципальн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ых межбюджетных трансфертов осуществляется в соответствии со сводной бюджетной росписью бюджета МО «Город Гатчина» на текущий финансовый год в пределах бюджетных ассигнований, предусмотренных решением о бюджете МО «Город Гатчина» на финансирование соответствующих мероприятий в рамках </w:t>
      </w:r>
      <w:r>
        <w:rPr>
          <w:rFonts w:cs="Times New Roman" w:ascii="Times New Roman" w:hAnsi="Times New Roman"/>
          <w:bCs/>
          <w:sz w:val="28"/>
          <w:szCs w:val="28"/>
        </w:rPr>
        <w:t>подпрограмм «</w:t>
      </w:r>
      <w:r>
        <w:rPr>
          <w:rFonts w:cs="Times New Roman" w:ascii="Times New Roman" w:hAnsi="Times New Roman"/>
          <w:sz w:val="28"/>
          <w:szCs w:val="28"/>
        </w:rPr>
        <w:t>Устойчивое развитие систем теплоснабжения, водоснабжения и водоотведения в МО "Город Гатчина", "Газификация жилищного фонда, расположенного на территории МО "Город Гатчина" муниципальной программы МО «Город Гатчина» "Обеспечение устойчивого функционирования и развития коммунальной, инженерной инфраструктуры и повышение энергоэффективности в МО "Город Гатчина" на текущий финансовый год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при соблюдении следующих условий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ниципального правового акта, устанавливающего расходное обязательство муниципального образова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в бюджете МО «Город Гатчина» бюджетных ассигнований на исполнение соответствующих расходных обязательств муниципального образова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люченного между советом депутатов МО «Город Гатчина» и администрацией Гатчинского муниципального района соглашения о предоставлении иных межбюджетных трансфертов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в бюджет Гатчинского муниципального района осуществляется Комитетом финансов Гатчинского муниципального района в порядке межбюджетных отношений на лицевой счет, открытый в органах Федерального казначейства на основании постановления администрации Гатчинского муниципального района и при наличии муниципальных контрактов, но не позднее 25 декабря текущего финансов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остановления осуществляет главный распорядитель средств бюджета Гатчинского муниципального района, осуществляющий расходы из бюджета Гатчинского муниципального района за счет иных межбюджетных трансфертов предоставляемых из бюджета МО «Город Гатчина»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средств, достоверность представляемых для финансирования расходов документов, установленных настоящим Порядком и условиями соглашения, своевременность представления документов об использовании иных межбюджетных трансфертов несет администрация Гатчинского муниципального района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ежеквартально не позднее 15 числа месяца, следующего за отчетным, представляет в совет депутатов МО «Город Гатчина» отчет о расходах бюджета, источником финансового обеспечения которых являются иные межбюджетные трансферты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иных межбюджетных трансфертов подлежат возврату в бюджет МО «Город Гатчина» в течение первых 15 рабочих дней очередного финансового год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, а также органы финансового контроля Гатчинского муниципального района осуществляют проверки соблюдения муниципальным образованием условий, целей и порядка предоставления иных межбюджетных трансфертов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E7CE859F44CAF91CC07289F67C2CB14EF4057BA6EF06C22467BD3D8D1F4D4CBC8804E396FE1EBu3N8H" TargetMode="External"/><Relationship Id="rId4" Type="http://schemas.openxmlformats.org/officeDocument/2006/relationships/hyperlink" Target="consultantplus://offline/ref=1EBE7CE859F44CAF91CC07289F67C2CB14EF4057BA6EF06C22467BD3D8D1F4D4CBC8804E396FE1EBu3N8H" TargetMode="External"/><Relationship Id="rId5" Type="http://schemas.openxmlformats.org/officeDocument/2006/relationships/hyperlink" Target="consultantplus://offline/ref=1EBE7CE859F44CAF91CC07289F67C2CB14EF4057BA6EF06C22467BD3D8D1F4D4CBC8804E396FE1EBu3N8H" TargetMode="External"/><Relationship Id="rId6" Type="http://schemas.openxmlformats.org/officeDocument/2006/relationships/hyperlink" Target="consultantplus://offline/ref=1EBE7CE859F44CAF91CC07289F67C2CB14EF4057BA6EF06C22467BD3D8D1F4D4CBC8804E396FE1EBu3N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3:00Z</dcterms:created>
  <dc:creator>1</dc:creator>
  <dc:description/>
  <cp:keywords/>
  <dc:language>en-US</dc:language>
  <cp:lastModifiedBy>User-PC</cp:lastModifiedBy>
  <cp:lastPrinted>2016-12-26T10:22:00Z</cp:lastPrinted>
  <dcterms:modified xsi:type="dcterms:W3CDTF">2019-03-15T08:17:00Z</dcterms:modified>
  <cp:revision>4</cp:revision>
  <dc:subject/>
  <dc:title> </dc:title>
</cp:coreProperties>
</file>