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inline distT="0" distB="0" distL="0" distR="0">
            <wp:extent cx="70485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28 февраля 2018 года                                                                           № 5</w:t>
      </w: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е предоставления разрешения на осуществление земляных работ на территории МО «Город Гатчина» Гатчинского муниципального района Ленинград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проведением земляных работ при прокладке новых и ремонте существующих инженерных коммуникаций и восстановлением благоустройства после них, в соответствии со статьей 14 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30.04.2014 № 403 «Об исчерпывающем перечне процедур в сфере жилищного строительства», Уставом МО «Город Гатчина», совет депутатов МО «Город Гатчина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редоставления разрешения на осуществление земляных работ на территории МО «Город Гатчина» Гатчинского муниципального района Ленинградской области, согласно приложению.</w:t>
      </w:r>
    </w:p>
    <w:p>
      <w:pPr>
        <w:pStyle w:val="Normal"/>
        <w:suppressAutoHyphens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атчинского муниципального района привести действующие муниципальные правовые акты в данной сфере в соответствие с настоящим решением. </w:t>
      </w:r>
    </w:p>
    <w:p>
      <w:pPr>
        <w:pStyle w:val="Normal"/>
        <w:suppressAutoHyphens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газете «Гатчинская правда» и подлежит размещению на официальном сайте МО «Город Гатчина».</w:t>
      </w:r>
    </w:p>
    <w:p>
      <w:pPr>
        <w:pStyle w:val="Normal"/>
        <w:suppressAutoHyphens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В.А. Филоненк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8 февраля 2018 год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доставления разрешения на осуществление земляных работ на территории МО «Город Гатчина» Гатчин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предоставления  разрешения на осуществление земляных работ на территории МО «Город Гатчина» Гатчинского муниципального района Ленинградской области разработан в соответствии с требованиями  п. 132 Исчерпывающего перечня процедур в сфере жилищного строительства, утвержденного Постановлением Правительства Российской Федерации от 30.04.2014 № 403 «Об исчерпывающем перечне процедур в сфере жилищного строитель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ение разрешения на осуществление земляных работ на территории МО «Город Гатчина» Гатчинского муниципального района Ленинградской области  осуществляется администрацией Гатчинского муниципального района в соответствии с административным регламентом, разрабатываемым администрацией Гатчинского муниципального района и утверждаемым постановлением администрации Гатчинского муниципального райо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тивный регламент по предоставлению разрешения на осуществление земляных работ на территории МО «Город Гатчина» Гатчинского муниципального района Ленинградской области должен определять сроки и последовательность необходимых действий (административных процедур), осуществляемых администрацией Гатчинского муниципального района и ее структурными подразделения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 предоставление  разрешения на осуществление земляных работ на территории МО «Город Гатчина» Гатчинского муниципального района Ленинградской области плата не взимаетс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закрытии разрешения на осуществление земляных работ на территории МО «Город Гатчина» Гатчинского муниципального района Ленинградской области должен оформляться акт приемки восстановленной территории, в котором должны отражаться все элементы восстановленного благоустрой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09"/>
      <w:outlineLvl w:val="4"/>
    </w:pPr>
    <w:rPr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7:00Z</dcterms:created>
  <dc:creator>User</dc:creator>
  <dc:description/>
  <cp:keywords/>
  <dc:language>en-US</dc:language>
  <cp:lastModifiedBy>Овсиевская Анна Геннадьевна</cp:lastModifiedBy>
  <cp:lastPrinted>2018-01-29T17:24:00Z</cp:lastPrinted>
  <dcterms:modified xsi:type="dcterms:W3CDTF">2018-03-01T10:46:00Z</dcterms:modified>
  <cp:revision>220</cp:revision>
  <dc:subject/>
  <dc:title>Утверждено</dc:title>
</cp:coreProperties>
</file>