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«ГОРОД ГАТЧИНА»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ТРЕТЬЕГО СОЗЫВА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РЕШЕНИЕ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от  26 декабря 2018 года                                                                                                №  57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09" w:hanging="0"/>
        <w:rPr>
          <w:b/>
          <w:b/>
          <w:color w:val="000000"/>
        </w:rPr>
      </w:pPr>
      <w:r>
        <w:rPr>
          <w:b/>
          <w:color w:val="000000"/>
        </w:rPr>
        <w:t>О создании наемных домов коммерческого использования в МО «Город Гатчина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В целях эффективного использования муниципального жилищного фонда, в соответствии с Федеральным законом от 06.10.2003 № 131-ФЗ «Об общих принципах организации местного самоуправления в Российской Федерации», статьями 14, 19, 91.16, 91.17, частью 2 статьи 92 Жилищного кодекса Российской Федерации, Федеральным законом от 13.07.2015            № 218-ФЗ «О государственной регистрации недвижимости», руководствуясь Уставом МО «Город Гатчина», совет депутатов МО «Город Гатчина»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Создать наемные дома в зданиях, которые принадлежат на праве собственности муниципальному образованию «Город Гатчина», расположенных по следующим адресам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.Гатчина, ул.Володарского, дом 2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.Гатчина, ул.Володарского, дом 10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Установить цель использования зданий, указанных в пункте 1 настоящего решения, в качестве наемных домов коммерческого использ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Сохранить право граждан, вселенных до вступления в силу настоящего решения в жилые помещения, расположенные в домах № 2 и         № 10 по ул.Володарского в г.Гатчине, проживать на прежних условиях до прекращения или расторжения заключенных с ними договоров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 Администрации Гатчинского муниципального района обеспечить сохранение права граждан, вселенных до вступления в силу настоящего решения в жилые помещения, расположенные в домах № 2 и № 10 по ул.Володарского в г.Гатчине,  на дополнительное медицинское обслуживание и культурно-просветительское обслуживание за счет средств бюджета МО «Город Гатчина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Поручить администрации Гатчинского муниципального район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ключить жилые помещения, расположенные в домах № 2 и № 10 по ул.Володарского в г.Гатчине, из специализированного муниципального  жилищного фонда муниципального образования «Город Гатчина» и включить их в муниципальный жилищный фонд коммерческого использования муниципального образования «Город Гатчина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б) зарегистрировать в установленном порядке ограничение (обременение) права собственности на помещения в наемных домах коммерческого использования, расположенных по следующим адресам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.Гатчина, ул.Володарского, дом 2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.Гатчина, ул.Володарского, дом 10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) выбрать способ управления наемными домами коммерческого использования, расположенными по следующим адреса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г.Гатчина, ул.Володарского, дом 2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.Гатчина, ул.Володарского, дом 10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работать Положение о порядке предоставления жилых помещений муниципального жилищного фонда коммерческого использования в наемных домах коммерческого использования муниципального образования «Город Гатчина», методику расчета платы за наем жилых помещений муниципального жилищного фонда коммерческого использования и представить их на утверждение совета депутатов МО «Город Гатчина».</w:t>
      </w:r>
    </w:p>
    <w:p>
      <w:pPr>
        <w:pStyle w:val="TextBodyIndent"/>
        <w:rPr/>
      </w:pPr>
      <w:r>
        <w:rPr>
          <w:color w:val="000000"/>
          <w:szCs w:val="28"/>
        </w:rPr>
        <w:t>6. До выбора способа управления наемными домами функции по их содержанию возложить на муниципальное казенное учреждение «Центр социальной поддержки граждан города Гатчина»</w:t>
      </w:r>
      <w:r>
        <w:rPr/>
        <w:t xml:space="preserve"> в соответствии  с  утвержденной  бюджетной сметой  за счет средств бюджета МО «Город Гатчина», включая расходы на:   </w:t>
      </w:r>
    </w:p>
    <w:p>
      <w:pPr>
        <w:pStyle w:val="TextBodyIndent"/>
        <w:rPr/>
      </w:pPr>
      <w:r>
        <w:rPr/>
        <w:t xml:space="preserve">   </w:t>
      </w:r>
      <w:r>
        <w:rPr/>
        <w:t>- оплату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ение круглосуточного  дежур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текущий ремонт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служивание  мероприятий по охране труда и технике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служивание   домов   (оплата   услуг   сторонних организаций по  обслуживанию систем доступа, техническому обслуживанию пожарной сигнализации, санитарной обработке помещений,  мероприятий по охране труда и технике безопасности и т.д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плату расходов на установку приборов учета, приобретение оборудования  исходя из нормативного срока замены и  степени износа оборудования (прибор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расходы.</w:t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7. Признать утратившими силу решения совета депутатов МО «Город Гатчина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т 25.04.2012 № 21 «Об утверждении новой редакции Положения о специализированном доме – Гатчинском городском Доме ветеранов»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т 30.10.2013 № 53 «О внесении изменений в Положение о специализированном доме – Гатчинском городском Доме ветеранов, утвержденное решением совета депутатов МО «Город Гатчина» от 25.04.2012 года № 21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т 24.12.2014 № 82 «О внесении изменений в Положение о специализированном доме – Гатчинском городском Доме ветеранов, утвержденное решением совета депутатов МО «Город Гатчина» от 25.04.2012 года № 21»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т 25.02.2015 № 3 «О внесении изменений в Положение о специализированном доме – Гатчинском городском Доме ветеранов, утвержденное решением совета депутатов МО «Город Гатчина» от 25.04.2012 года № 21»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т 28.10.2015 № 49 «О внесении изменений в Положение о специализированном доме – Гатчинском городском Доме ветеранов, утвержденное решением совета депутатов МО «Город Гатчина» от 25.04.2012 года № 21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Настоящее решение вступает в силу со дня официального опубликования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азете «Гатчинская правда» и подлежит размещению на официальном сайте  МО «Город Гатчина» в информационно- телекоммуникационной сети «Интернет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МО «Город Гатчина» -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МО «Город Гатчина»                                                                      В.А.Филон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49:00Z</dcterms:created>
  <dc:creator>smr-gil</dc:creator>
  <dc:description/>
  <cp:keywords/>
  <dc:language>en-US</dc:language>
  <cp:lastModifiedBy>Овсиевская Анна Геннадьевна</cp:lastModifiedBy>
  <cp:lastPrinted>2018-11-26T11:44:00Z</cp:lastPrinted>
  <dcterms:modified xsi:type="dcterms:W3CDTF">2018-12-28T12:43:00Z</dcterms:modified>
  <cp:revision>6</cp:revision>
  <dc:subject/>
  <dc:title>ПРОЕКТ</dc:title>
</cp:coreProperties>
</file>