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 26 декабря 2018 года                                                                                                №  5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Об  установлении  тарифов (цен)  на услуги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бань МУП «Жилищно-коммунальное </w:t>
      </w:r>
    </w:p>
    <w:p>
      <w:pPr>
        <w:pStyle w:val="Heading1"/>
        <w:jc w:val="left"/>
        <w:rPr/>
      </w:pPr>
      <w:r>
        <w:rPr>
          <w:b/>
          <w:szCs w:val="24"/>
        </w:rPr>
        <w:t>хозяйство г. Гатчины» в  2019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с учетом приказа комитета  по  тарифам  и  ценовой  политике  Ленинградской  области  (ЛенРТК) от </w:t>
      </w:r>
    </w:p>
    <w:p>
      <w:pPr>
        <w:pStyle w:val="Normal"/>
        <w:jc w:val="both"/>
        <w:rPr/>
      </w:pPr>
      <w:r>
        <w:rPr>
          <w:sz w:val="28"/>
          <w:szCs w:val="28"/>
        </w:rPr>
        <w:t>30.11.2018 №281-п «Об установлении тарифов на питьевую воду и водоотведение    муниципального  унитарного  предприятия «Водоканал» г. Гатчина на 2019-2023 годы», учитывая рекомендации тарифной комиссии Гатчинского муниципального района от 04.12.2018 протокол №31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 в 2019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вступает в силу со дня официального опубликования  в  газете   «Гатчинская правда», но не ранее 01 января 2019 года,  и подлежит размещению 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.12.2018 г.  № 54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 (с учетом НДС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7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 час.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21 до 23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5-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до 14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jc w:val="both"/>
        <w:rPr/>
      </w:pPr>
      <w:r>
        <w:rPr/>
        <w:t xml:space="preserve">1. 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  посещения с 21 час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   2 часа 30 минут п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2.   Цены за   пользование номером     «Сауна»   установлены  на   одного  человека при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условии полного    заполнения номера.         Если   по  желанию   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олняется не полностью,      плата  взимается как 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и заполнении   номера «Сауна»       более чем 2-мя (двумя)   посетителя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плата 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3:00Z</dcterms:created>
  <dc:creator>user</dc:creator>
  <dc:description/>
  <cp:keywords/>
  <dc:language>en-US</dc:language>
  <cp:lastModifiedBy>Овсиевская Анна Геннадьевна</cp:lastModifiedBy>
  <cp:lastPrinted>2018-12-10T14:15:00Z</cp:lastPrinted>
  <dcterms:modified xsi:type="dcterms:W3CDTF">2018-12-25T05:57:00Z</dcterms:modified>
  <cp:revision>10</cp:revision>
  <dc:subject/>
  <dc:title>проект</dc:title>
</cp:coreProperties>
</file>