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1120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ГАТЧИ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8 ноября 2018 года                                                                                                №  52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размере адресных социальных выпла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телям 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>«Город Гатчина на 2019 год»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/>
        <w:t>Руководствуясь п.5 ст.20 Федерального закона  от  06.10.2003  №131-ФЗ «Об общих принципах организации местного самоуправления в Российской Федерации», Уставом муниципального образования «Город Гатчина» Гатчинского муниципального района Ленинградской области,  решением совета депутатов МО «Город Гатчина» от 25.03.2015 №16 «Об утверждении Положения о порядке адресных социальных выплат жителям муниципального образования  «Город Гатчина»   Гатчинского муниципального района в новой редакции», решением совета  депутатов МО «Город Гатчина» от 28 ноября 2018 года № 50 «О бюджете МО «Город Гатчина» на 2019 год и плановый период 2020-2021 годов», совет депутатов МО «Город Гатчи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размер адресных социальных выплат жителям МО «Город Гатчина» на 2019 год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подлежит опубликованию в газете «Гатчинская правда», размещению на официальном сайте МО «Город Гатчина» в информационно-телекоммуникационной сети «Интернет» и </w:t>
      </w:r>
      <w:r>
        <w:rPr>
          <w:sz w:val="28"/>
        </w:rPr>
        <w:t xml:space="preserve">  вступает в силу с 01 янва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решения возложить на постоянную комиссию совета депутатов МО «Город Гатчина» по вопросам санитарного благополучия территории и по координации вопросов здравоохранения, социальной защиты 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О «Город Гатчина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 «Город Гатчина»                                                                      В.А.Фило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Город Гатчи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от 28.11.2018 № 52 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 адресных социальных выпл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елям МО «Город Гатчина» на 2019 год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193"/>
        <w:gridCol w:w="3137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едоставления адресной социальной выплат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адресной социальной выплаты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ая жизненная ситуац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 000 рубле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альная жизненная ситуац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 000 рублей</w:t>
            </w:r>
          </w:p>
        </w:tc>
      </w:tr>
    </w:tbl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2:00Z</dcterms:created>
  <dc:creator>Ермилова</dc:creator>
  <dc:description/>
  <cp:keywords/>
  <dc:language>en-US</dc:language>
  <cp:lastModifiedBy>Овсиевская Анна Геннадьевна</cp:lastModifiedBy>
  <cp:lastPrinted>2018-11-29T16:43:00Z</cp:lastPrinted>
  <dcterms:modified xsi:type="dcterms:W3CDTF">2018-11-29T12:46:00Z</dcterms:modified>
  <cp:revision>14</cp:revision>
  <dc:subject/>
  <dc:title>СОВЕТ ДЕПУТАТОВ МУНИЦИПАЛЬНОГО ОБРАЗОВАНИЯ</dc:title>
</cp:coreProperties>
</file>