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0485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18 года                                                                           № 4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едоставления порубочного билета и (или) разрешения на пересадку деревьев и кустарников на территории МО «Город Гатчина» Гатчинского муниципального района Ленинград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статьей 14 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, Уставом МО «Город Гатчина», совет депутатов МО «Город Гатчина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редоставления порубочного билета и (или) разрешения на пересадку деревьев и кустарников  на территории МО «Город Гатчина» Гатчинского муниципального района Ленинградской области, согласно приложению.</w:t>
      </w:r>
    </w:p>
    <w:p>
      <w:pPr>
        <w:pStyle w:val="Normal"/>
        <w:suppressAutoHyphens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привести действующие муниципальные правовые акты в данной сфере в соответствие с настоящим решением.</w:t>
      </w:r>
    </w:p>
    <w:p>
      <w:pPr>
        <w:pStyle w:val="Normal"/>
        <w:suppressAutoHyphens w:val="fals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публикования в газете «Гатчинская правда» и подлежит размещению на официальном сайте МО «Город Гатчина».</w:t>
      </w:r>
    </w:p>
    <w:p>
      <w:pPr>
        <w:pStyle w:val="Normal"/>
        <w:suppressAutoHyphens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В.А. Филоненк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8.02.2018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едоставления порубочного билета и (или) разрешения на пересадку деревьев и кустарников на территории МО «Город Гатчина» Гатчин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предоставления порубочного билета и (или) разрешения на пересадку деревьев и кустарников  на территории МО «Город Гатчина» Гатчинского муниципального района Ленинградской области разработан в соответствии с требованиями п. 131 Исчерпывающего перечня процедур в сфере жилищного строительства, утвержденного Постановлением Правительства Российской Федерации от 30.04.2014 № 403 «Об исчерпывающем перечне процедур в сфере жилищного строительст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ение порубочного билета и (или) разрешения на пересадку деревьев и кустарников на территории МО «Город Гатчина» Гатчинского муниципального района Ленинградской области осуществляется администрацией Гатчинского муниципального района в соответствии с административным регламентом, разработанным администрацией Гатчинского муниципального района и утверждённым постановлением администрации Гатчинского муниципального райо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тивный регламент по предоставлению порубочного билета и (или) разрешения на пересадку деревьев и кустарников на территории МО «Город Гатчина» Гатчинского муниципального района Ленинградской области должен определять сроки и последовательность необходимых действий (административных процедур), осуществляемых администрацией Гатчинского муниципального района и ее структурными подразделения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оставление порубочного билета и (или) разрешения на пересадку деревьев и кустарников на территории МО «Город Гатчина» Гатчинского муниципального района Ленинградской области» осуществляется без взимания платы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зыскание восстановительной стоимости зеленых насаждений, подлежащих на территории сносу и пересадке, осуществляется администрацией Гатчинского муниципального района. Средства, полученные от взыскания восстановительной стоимости зеленых насаждений, вносятся в бюджет МО «Город Гатчина»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нос сухостойных, буреломных и ветровальных деревьев и кустарников на территории МО «Город Гатчина» производится владельцами зеленых насаждений без оплаты восстановительной стоим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09"/>
      <w:outlineLvl w:val="4"/>
    </w:pPr>
    <w:rPr>
      <w:b/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11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7:00Z</dcterms:created>
  <dc:creator>User</dc:creator>
  <dc:description/>
  <cp:keywords/>
  <dc:language>en-US</dc:language>
  <cp:lastModifiedBy>Овсиевская Анна Геннадьевна</cp:lastModifiedBy>
  <cp:lastPrinted>2018-03-01T14:37:00Z</cp:lastPrinted>
  <dcterms:modified xsi:type="dcterms:W3CDTF">2018-03-01T10:38:00Z</dcterms:modified>
  <cp:revision>219</cp:revision>
  <dc:subject/>
  <dc:title>Утверждено</dc:title>
</cp:coreProperties>
</file>