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ноября 2018 года                                                                                                №  49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исвоении наимен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ируемой улице </w:t>
      </w:r>
    </w:p>
    <w:p>
      <w:pPr>
        <w:pStyle w:val="Normal"/>
        <w:rPr>
          <w:b/>
          <w:b/>
        </w:rPr>
      </w:pPr>
      <w:r>
        <w:rPr>
          <w:b/>
        </w:rPr>
        <w:t>в микрорайоне «Аэрод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, в связи с необходимостью наименования улиц в утвержденном постановлением главы администрации муниципального образования «Город Гатчина» от 15.03.2017 № 259 «Об утверждении проекта планировки территории западного строительного района», в целях дальнейшего развития микрорайона «Аэродром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наименование проектируемой улице, расположенной в городе Гатчине от улицы Генерала Кныша к улице Старая дорога - Российская Федерация, Ленинградская область, Гатчинский муниципальный район, Гатчинское городское поселение, город Гатчина, улица Генерала Кованько, согласно прилож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атчинского муниципального района внести наименование элемента улично-дорожной сети, указанного в пункте 1 настоящего решения,  в государственный адресный реестр в течении трех рабочих дней со дня его официального опубликования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МО «Город Гатчина»</w:t>
      </w:r>
    </w:p>
    <w:p>
      <w:pPr>
        <w:pStyle w:val="Normal"/>
        <w:jc w:val="right"/>
        <w:rPr/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/>
        <w:t xml:space="preserve"> 28.11.2018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619750" cy="600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8-11-15T14:46:00Z</cp:lastPrinted>
  <dcterms:modified xsi:type="dcterms:W3CDTF">2018-11-29T12:34:00Z</dcterms:modified>
  <cp:revision>21</cp:revision>
  <dc:subject/>
  <dc:title/>
</cp:coreProperties>
</file>