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т  28 ноября 2018 года                                                                                                №  47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</w:rPr>
        <w:t>О внесении изменения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О «Город Гатчина» </w:t>
      </w:r>
    </w:p>
    <w:p>
      <w:pPr>
        <w:pStyle w:val="Normal"/>
        <w:rPr>
          <w:b/>
          <w:b/>
        </w:rPr>
      </w:pPr>
      <w:r>
        <w:rPr>
          <w:b/>
        </w:rPr>
        <w:t>от 22.09.2010 № 58 (в ред. от 29.10.2014 № 68,</w:t>
      </w:r>
    </w:p>
    <w:p>
      <w:pPr>
        <w:pStyle w:val="Normal"/>
        <w:rPr>
          <w:b/>
          <w:b/>
        </w:rPr>
      </w:pPr>
      <w:r>
        <w:rPr>
          <w:b/>
        </w:rPr>
        <w:t>от 26.04.2017 № 20) «О формировании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по наименованию и переименованию </w:t>
      </w:r>
    </w:p>
    <w:p>
      <w:pPr>
        <w:pStyle w:val="Normal"/>
        <w:rPr>
          <w:b/>
          <w:b/>
        </w:rPr>
      </w:pPr>
      <w:r>
        <w:rPr>
          <w:b/>
        </w:rPr>
        <w:t>внутригородских объектов 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О «Город Гатчина», совет депутатов МО «Город Гатчина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е в решение совета депутатов муниципального образования «Город Гатчина» Гатчинского муниципального района второго созыва от 22.09.2010 № 58 «О формировании комиссии по наименованию и переименованию внутригородских объектов МО «Город Гатчина» (в редакции от 29.10.2014 № 68, от 26.04.2017 № 20), и пункт 1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ерсональный состав комиссии по наименованию и переименованию внутригородских объектов МО «Город Гатчина» в количестве 7 челове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ечухина Е.В. – председатель комитета по архитектуре администрации Гатчинского муниципального района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ламарчук Г.А. – депутат по округу №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овалов Д.В. – председатель комитета по строительству администрации Гатчин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2. Суралева Е.И. - депутат по округу № 11;</w:t>
      </w:r>
    </w:p>
    <w:p>
      <w:pPr>
        <w:pStyle w:val="Normal"/>
        <w:jc w:val="both"/>
        <w:rPr/>
      </w:pPr>
      <w:r>
        <w:rPr>
          <w:sz w:val="28"/>
          <w:szCs w:val="28"/>
        </w:rPr>
        <w:t>3. Потоцкая Е.А. – директор МБУ «Музей истории города Гатчины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4. Иванов К. Е. – заместитель председателя Гатчинского отделения ВООПИ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чульский В.А. – краевед (по согласованию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      В.А. Филоненко</w:t>
      </w:r>
    </w:p>
    <w:sectPr>
      <w:type w:val="nextPage"/>
      <w:pgSz w:w="11906" w:h="16838"/>
      <w:pgMar w:left="993" w:right="566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18-11-15T15:21:00Z</cp:lastPrinted>
  <dcterms:modified xsi:type="dcterms:W3CDTF">2018-11-29T12:16:00Z</dcterms:modified>
  <cp:revision>24</cp:revision>
  <dc:subject/>
  <dc:title/>
</cp:coreProperties>
</file>