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714375" cy="866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 ГАТЧИ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 МУНИЦИПАЛЬН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октября 2018 года                                                                                           № 45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МО «Город Гатчи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7.06.2018 № 31 «Об установлении 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размера платы за содержание жилого поме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исьмо управляющей организации НИЦ «Курчатовский институт» - ПЭКП» от 23.07.2018  №300-01/322, руководствуясь Федеральным законом от 06.10.2003 №131-ФЗ «Об общих принципах организации местного самоуправления в Российской Федерации», Уставом МО «Город Гатчина», совет депутатов МО «Город Гатчина»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50"/>
        <w:jc w:val="both"/>
        <w:rPr/>
      </w:pPr>
      <w:r>
        <w:rPr>
          <w:sz w:val="28"/>
          <w:szCs w:val="28"/>
        </w:rPr>
        <w:t>Внести следующие изменения в решение совета депутатов МО «Город Гатчина» от 27.06.2018 № 31 «Об установлении размера платы за содержание жилого помещения»:</w:t>
      </w:r>
    </w:p>
    <w:p>
      <w:pPr>
        <w:pStyle w:val="Normal"/>
        <w:numPr>
          <w:ilvl w:val="1"/>
          <w:numId w:val="2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столбца 4 приложения к решению изложить в следующей редакции: «Размер платы, руб/кв.м. в месяц (с учетом НДС)». </w:t>
      </w:r>
    </w:p>
    <w:p>
      <w:pPr>
        <w:pStyle w:val="Normal"/>
        <w:numPr>
          <w:ilvl w:val="1"/>
          <w:numId w:val="2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 2  к приложению к решению после слов «не включена плата» дополнить словами «за вывоз мусора,».  </w:t>
      </w:r>
    </w:p>
    <w:p>
      <w:pPr>
        <w:pStyle w:val="Normal"/>
        <w:numPr>
          <w:ilvl w:val="1"/>
          <w:numId w:val="2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пункт   1.1. решения признать утратившим силу.</w:t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спространяется на правоотношения, возникшие с 01.07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в газете «Гатчинская правда» и подлежит размещению на официальном сайте МО «Город Гатчин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В.А.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55:00Z</dcterms:created>
  <dc:creator>user</dc:creator>
  <dc:description/>
  <cp:keywords/>
  <dc:language>en-US</dc:language>
  <cp:lastModifiedBy>Овсиевская Анна Геннадьевна</cp:lastModifiedBy>
  <cp:lastPrinted>2018-10-25T12:24:00Z</cp:lastPrinted>
  <dcterms:modified xsi:type="dcterms:W3CDTF">2018-11-01T13:11:00Z</dcterms:modified>
  <cp:revision>31</cp:revision>
  <dc:subject/>
  <dc:title>проект</dc:title>
</cp:coreProperties>
</file>