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ТЬЕ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7 июня 2018 года                                                                                                       № 31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змера платы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держание  жилого 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3 ст.156, п.4 ст.158, ст.154 Жилищ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ч.9, ч.10 ст.12 Федерального закона от 29.06.2015 №176-ФЗ «О внесении изменений в Жилищный кодекс Российской Федерации и отдельные законодательные акты Российской Федерации»,  постановлениям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от 15.05.2014 №416 «О порядке осуществления деятельности по управлению многоквартирными домами», учитывая, что собственники помещений в многоквартирном доме на их общем собрании не приняли решение об установлении размера платы за содержание жилого помещения, а также  предложения управляющей организации НИЦ «Курчатовский институт» - ПЭКП по размеру платы за жилое помещение  по многоквартирным домам, с собственниками которых заключен договор управления,  протокол заседания Тарифной комиссии от 29.05.2018 №27 и заключение Тарифной комиссии Гатчинского муниципального района от 29.05.2018, руководствуясь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 с 01 июля 2018 года размер  платы  за 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а их общем собрании не приняли решение об установлении размера платы за содержание жилого помещения (далее - размер платы за содержание жилого помещения)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Определить, что размер платы за содержание жилого помещения, установленной в п. 1 настоящего решения, уменьшается на сумму 3,30 руб/кв.м в месяц со дня заключения договора с региональным оператором на оказание услуг по обращению с твердыми коммунальными отходами (ТК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 решение  вступает в силу с 01 ию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подлежит опубликованию в газете «Гатчинская правда» и размещению на  официальном сайте МО «Город Гатчина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 совета  депутатов  МО  «Город Гатчина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В.А.Филоненк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27.06.2018 № 31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0"/>
        <w:gridCol w:w="3488"/>
        <w:gridCol w:w="3544"/>
        <w:gridCol w:w="1305"/>
        <w:gridCol w:w="735"/>
      </w:tblGrid>
      <w:tr>
        <w:trPr>
          <w:trHeight w:val="255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 ПЛАТЫ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одержание жилого помещения с 01 июля 2018 года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благоустройст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мер платы 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Город Гатчина»: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. 25 Октября, д.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. 25 Октября, д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25 Октября, д.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, с лифтом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7-ой Армии, д. 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7-ой Армии, д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Константинова, д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Константинова, д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, с лифтом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гарина, д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гарина, д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гарина, д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гарина, д.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гарина, д.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гарина, д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Изотова, д. 3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Изотова, д. 3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иргетова, д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иргетова, д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иргетова, д.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иргетова, д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иргетова, д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иргетова, д.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иргетова, д.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оли Подрядчикова, д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оли Подрядчикова, д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оли Подрядчикова, д.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, д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, с лифтом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ощинская, д.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ощинская, д.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ощинская, д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7</w:t>
            </w:r>
          </w:p>
        </w:tc>
      </w:tr>
      <w:tr>
        <w:trPr>
          <w:trHeight w:val="687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СТАНДАРТНЫЙ НАБОР КОММУНАЛЬНЫХ УСЛУГ     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 В размер платы  за  содержание жилого помещения, установленной в п. 1 настоящего решения, не включена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        <w:tab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2:00Z</dcterms:created>
  <dc:creator>user</dc:creator>
  <dc:description/>
  <cp:keywords/>
  <dc:language>en-US</dc:language>
  <cp:lastModifiedBy>Овсиевская Анна Геннадьевна</cp:lastModifiedBy>
  <cp:lastPrinted>2018-06-25T14:26:00Z</cp:lastPrinted>
  <dcterms:modified xsi:type="dcterms:W3CDTF">2018-06-28T11:17:00Z</dcterms:modified>
  <cp:revision>34</cp:revision>
  <dc:subject/>
  <dc:title>проект</dc:title>
</cp:coreProperties>
</file>