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30  мая  2018 года</w:t>
      </w:r>
      <w:r>
        <w:rPr/>
        <w:tab/>
        <w:tab/>
        <w:t xml:space="preserve">                                                                  №  27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 1 квартал 2018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ей 241 Бюджетного кодекса Российской Федерации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от 24.04.2018 №1743  «Об утверждении отчета об исполнении бюджета МО «Город Гатчина» за 1 квартал  2018 года»,  совет депутатов  МО «Город Гатчина»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Принять к сведению отчет об исполнении бюджета МО «Город Гатчина» за  1 квартал 2018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 в сумме 283 892,2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46 126,7 тысяч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137 765,5 тысяч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Город Гатчина» по кодам классификации источников финансирования дефицитов бюджетов за  1 квартал 2018 год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МО «Город Гатчина» по кодам классификации доходов бюджета за  1 квартал 2018 года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МО «Город Гатчина» по разделам и подразделам  классификации расходов бюджетов за  1 квартал 2018 года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по целевым статьям (муниципальным программам МО «Город Гатчина» и непрограммным направлениям), группам и подгруппам видов  расходов, разделам и подразделам классификации расходов бюджета МО «Город Гатчина» за  1 квартал 2018 года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по разделам, подразделам, целевым статьям,  группам и подгруппам видов расходов классификации расходов бюджета МО «Город Гатчина» за  1 квартал 2018 года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 1 квартал 2018 года согласно приложению 6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 1 квартал 2018 года согласно приложению 7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убличных нормативных обязательств за счет средств бюджета МО «Город Гатчина» за  1 квартал 2018 года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1 квартал 2018 года согласно приложению 9;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численность муниципальных служащих МО «Город Гатчина», работников муниципальных учреждений МО «Город Гатчина» и фактических расходов на оплату их труда за  1 квартал 2018 года  согласно приложению 10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 к сведению отчет об исполнении  бюджета МО «Город Гатчина» за  1 квартал 2018 года в составе форм, установленных Приказом Министерства финансов Российской Федерации от 28 декабря 2010 года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 и  подлежит размещению на официальных сайтах МО «Город Гатчина» и Гатчинского муниципального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 xml:space="preserve">                </w:t>
      </w:r>
      <w:r>
        <w:rPr>
          <w:bCs/>
        </w:rPr>
        <w:t xml:space="preserve">к решению совета депутатов МО «Город Гатчина»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Об исполнении бюджета </w:t>
      </w:r>
    </w:p>
    <w:p>
      <w:pPr>
        <w:pStyle w:val="Normal"/>
        <w:jc w:val="right"/>
        <w:rPr>
          <w:bCs/>
        </w:rPr>
      </w:pPr>
      <w:r>
        <w:rPr>
          <w:bCs/>
        </w:rPr>
        <w:t>МО «Город Гатчина» за 1 квартал 2018 года»</w:t>
      </w:r>
    </w:p>
    <w:p>
      <w:pPr>
        <w:pStyle w:val="Normal"/>
        <w:jc w:val="right"/>
        <w:rPr>
          <w:u w:val="single"/>
        </w:rPr>
      </w:pPr>
      <w:r>
        <w:rPr/>
        <w:t xml:space="preserve">от   30   мая  2018 года № 27   </w:t>
      </w:r>
    </w:p>
    <w:p>
      <w:pPr>
        <w:pStyle w:val="Normal"/>
        <w:jc w:val="right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417"/>
        <w:gridCol w:w="709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18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8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полнено за 1 квартал 2018 года</w:t>
            </w:r>
          </w:p>
        </w:tc>
      </w:tr>
      <w:tr>
        <w:trPr>
          <w:trHeight w:val="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2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01020000130000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2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 765,5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01060401130000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49 70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010608001300006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49 70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6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 765,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472"/>
      </w:tblGrid>
      <w:tr>
        <w:trPr>
          <w:trHeight w:val="288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решению совета депутатов МО «Город Гатчина»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 «Город Гатчина» за 1 квартал 2018 года»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от   30  мая  2018 года № 27   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038"/>
        <w:gridCol w:w="1701"/>
        <w:gridCol w:w="1418"/>
        <w:gridCol w:w="142"/>
        <w:gridCol w:w="992"/>
      </w:tblGrid>
      <w:tr>
        <w:trPr>
          <w:trHeight w:val="315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доходов бюджета МО "Город Гатчина" по кодам классификации доходов бюджета за  1 квартал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ов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на 2018 год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I квартал 2018 года, тыс.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 0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5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5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26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94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5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4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4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15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94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4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кварт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>
          <w:trHeight w:val="6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 6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3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3 00 0000 151</w:t>
            </w:r>
          </w:p>
        </w:tc>
        <w:tc>
          <w:tcPr>
            <w:tcW w:w="4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8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7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54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2 7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8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"/>
        <w:gridCol w:w="34"/>
        <w:gridCol w:w="3989"/>
        <w:gridCol w:w="91"/>
        <w:gridCol w:w="148"/>
        <w:gridCol w:w="139"/>
        <w:gridCol w:w="705"/>
        <w:gridCol w:w="997"/>
        <w:gridCol w:w="424"/>
        <w:gridCol w:w="285"/>
        <w:gridCol w:w="424"/>
        <w:gridCol w:w="256"/>
        <w:gridCol w:w="1056"/>
        <w:gridCol w:w="105"/>
        <w:gridCol w:w="1130"/>
        <w:gridCol w:w="146"/>
        <w:gridCol w:w="142"/>
        <w:gridCol w:w="141"/>
      </w:tblGrid>
      <w:tr>
        <w:trPr>
          <w:trHeight w:val="276" w:hRule="atLeast"/>
        </w:trPr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11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Normal"/>
              <w:ind w:left="-395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к решению совета депутатов МО «Город Гатчина»                                        </w:t>
            </w:r>
          </w:p>
          <w:p>
            <w:pPr>
              <w:pStyle w:val="Normal"/>
              <w:ind w:left="-250" w:hanging="0"/>
              <w:jc w:val="right"/>
              <w:rPr>
                <w:bCs/>
              </w:rPr>
            </w:pPr>
            <w:r>
              <w:rPr>
                <w:bCs/>
              </w:rPr>
              <w:t xml:space="preserve">«Об исполнении бюджета </w:t>
            </w:r>
          </w:p>
          <w:p>
            <w:pPr>
              <w:pStyle w:val="Normal"/>
              <w:ind w:left="-250" w:right="-131" w:hanging="0"/>
              <w:jc w:val="right"/>
              <w:rPr>
                <w:bCs/>
              </w:rPr>
            </w:pPr>
            <w:r>
              <w:rPr>
                <w:bCs/>
              </w:rPr>
              <w:t>МО «Город Гатчина» за 1 квартал 2018 года»</w:t>
            </w:r>
          </w:p>
          <w:p>
            <w:pPr>
              <w:pStyle w:val="Normal"/>
              <w:ind w:left="-250" w:hanging="0"/>
              <w:jc w:val="right"/>
              <w:rPr>
                <w:u w:val="single"/>
              </w:rPr>
            </w:pPr>
            <w:r>
              <w:rPr/>
              <w:t xml:space="preserve">от   30   мая  2018 года № 27    </w:t>
            </w:r>
          </w:p>
          <w:p>
            <w:pPr>
              <w:pStyle w:val="Normal"/>
              <w:ind w:left="-250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107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1 квартал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963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1"/>
              <w:gridCol w:w="851"/>
              <w:gridCol w:w="1417"/>
              <w:gridCol w:w="1276"/>
              <w:gridCol w:w="1418"/>
            </w:tblGrid>
            <w:tr>
              <w:trPr>
                <w:trHeight w:val="915" w:hRule="atLeast"/>
              </w:trPr>
              <w:tc>
                <w:tcPr>
                  <w:tcW w:w="5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КФСР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18 год, тыс. руб.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1 квартал 2018 года, тыс. руб.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1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8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1 73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3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 2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74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 14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64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4 32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20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23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7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388 15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4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77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59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6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3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6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3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 91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03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 38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87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17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3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79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7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7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92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9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3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2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8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1 47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2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3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решению совета депутатов МО «Город Гатчина»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 «Город Гатчина» за 1 квартал 2018 года»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от   30   мая  2018 года № 27   </w:t>
            </w:r>
          </w:p>
        </w:tc>
      </w:tr>
      <w:tr>
        <w:trPr>
          <w:trHeight w:val="276" w:hRule="atLeast"/>
        </w:trPr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0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6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78" w:type="dxa"/>
            <w:gridSpan w:val="1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1 квартал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417"/>
              <w:gridCol w:w="1418"/>
              <w:gridCol w:w="1418"/>
            </w:tblGrid>
            <w:tr>
              <w:trPr>
                <w:trHeight w:val="3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рограмм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18 год,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 за 1 квартал 2018 год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1 471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2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3 48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 768,6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26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7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9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94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5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39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925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2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07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73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0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 78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032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62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 16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39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60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21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0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37,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9 71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211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 17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04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1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78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4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4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 80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,7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30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57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 91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79,7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 11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47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7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1 13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1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5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7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4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3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99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35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9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8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69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77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7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7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6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«Город Гатчина»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Город Гатчина" за 1 квартал 2018 года"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30 мая 2018 года № 27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асходов по разделам, подразделам, целевым статьям, группам и подгруппам видов расходов классификации расходов бюджета МО "Город Гатчина"                                                                                        за 1 квартал 2018 года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8 год, тыс. ру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18 года, тыс.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 471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  <w:bookmarkEnd w:id="0"/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1" w:name="RANGE!F19"/>
            <w:r>
              <w:rPr>
                <w:sz w:val="22"/>
                <w:szCs w:val="22"/>
              </w:rPr>
              <w:t>400,8</w:t>
            </w:r>
            <w:bookmarkEnd w:id="1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5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259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74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149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527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527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71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42 5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0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0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7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7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06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7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6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7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6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06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7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7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7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7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371001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18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 92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1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326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0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31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S1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S1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1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1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56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575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8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366 110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2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8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286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7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8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7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8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7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2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7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2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6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79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9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9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88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8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8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5 018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9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7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7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189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8 931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6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4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7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7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919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3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81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81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51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городских поселени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7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7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7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6 74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7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7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7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32007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замена приборов учета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90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70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9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1200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6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6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7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1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7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1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7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7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R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R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24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3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3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37 13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3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7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7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 итик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6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6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276" w:hRule="atLeast"/>
        </w:trPr>
        <w:tc>
          <w:tcPr>
            <w:tcW w:w="10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решению совета депутатов МО «Город Гатчина»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 «Город Гатчина» за 1 квартал 2018 год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30   мая  2018 года № 27    </w:t>
            </w:r>
          </w:p>
        </w:tc>
      </w:tr>
      <w:tr>
        <w:trPr>
          <w:trHeight w:val="276" w:hRule="atLeast"/>
        </w:trPr>
        <w:tc>
          <w:tcPr>
            <w:tcW w:w="10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tbl>
      <w:tblPr>
        <w:tblW w:w="106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714"/>
        <w:gridCol w:w="708"/>
        <w:gridCol w:w="1415"/>
        <w:gridCol w:w="239"/>
        <w:gridCol w:w="1617"/>
        <w:gridCol w:w="1134"/>
      </w:tblGrid>
      <w:tr>
        <w:trPr>
          <w:trHeight w:val="276" w:hRule="atLeast"/>
        </w:trPr>
        <w:tc>
          <w:tcPr>
            <w:tcW w:w="10621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1 квартал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851"/>
              <w:gridCol w:w="850"/>
              <w:gridCol w:w="1418"/>
              <w:gridCol w:w="850"/>
              <w:gridCol w:w="1418"/>
              <w:gridCol w:w="1275"/>
            </w:tblGrid>
            <w:tr>
              <w:trPr>
                <w:trHeight w:val="91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18 год, тыс. руб.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1 квартал 2018 год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1 471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26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 311,3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326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56,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56,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76,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76,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76,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0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0,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35,8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35,8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8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 953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788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 843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684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 221,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529,4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 221,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529,43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171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558,2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68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68,24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671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9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671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90,07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9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9,9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4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4,46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4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4,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4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4,46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7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7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 806,7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,71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25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25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13,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13,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,7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7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7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70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667,9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70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667,9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8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8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2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2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7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7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853,3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327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081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73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7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21,2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7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21,2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96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96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37,28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37,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2,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9,5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7,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7,7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4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77,8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8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,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,11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S16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S16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81,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81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81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,3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,3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,3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 833,5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52,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52,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52,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70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82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70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827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25,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25,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81,3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81,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81,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,9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1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3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3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3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1,0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1,0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779,4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592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 398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150,3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 188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724,6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46,43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18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78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4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27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27,8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188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78,2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791,4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759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5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518,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97,3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18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97,3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99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9,0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69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4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4,2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7,6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7,67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4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4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7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8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8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00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00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10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5,6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7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4,74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7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4,7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4,7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3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,9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189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3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,9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189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3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80,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41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80,6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41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80,6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41,6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31,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2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31,4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2,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9,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9,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9,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9,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66,2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35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66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35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66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35,1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66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35,1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07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1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17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7,2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7,2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59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84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84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06,7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06,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06,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06,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06,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707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81,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707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81,8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707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1,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707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1,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R4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63,5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R4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63,5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924,7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90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38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7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38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7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38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7,7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38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7,7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038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7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038,7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7,7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8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2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8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2,8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8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2,8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2,8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6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6,8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 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68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68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83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83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3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финансов 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148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33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24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24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24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24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24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56,7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56,7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70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10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70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10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6,7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6,7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94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94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94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94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86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6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6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08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17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17,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0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0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 депутато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95,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8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95,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8,6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7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7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0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,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8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2,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2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1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9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,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,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,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,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,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,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6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6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социальной защиты населения Гатчинского муниципального района Ленинградской обла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58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15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96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17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3,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3,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884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7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42,1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42,1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9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94,78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2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6,2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2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6,22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7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8,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7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8,56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36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11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7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7,0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7,0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7,0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7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36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2,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1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4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учреждение "Служба координации и развития коммунального хозяйства и строительств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 017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37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81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57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81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57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81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57,4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81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57,4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81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57,4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24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24,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7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12,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2,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12,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2,75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72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72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335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79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335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79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335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79,6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335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79,6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 871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47,38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22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22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688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22,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688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22,04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07,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99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08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71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5,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71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5,34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9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9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 реконструкция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702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282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702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282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3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3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3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3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 031,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6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 031,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6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 381,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6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 381,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6,0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251,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6,0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77,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2,11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3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4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4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4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4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,0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объектов культуры городских поселени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70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60,5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70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60,5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75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75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274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193,9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762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762,3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7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7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1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49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8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49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80,3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1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1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1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9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0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67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0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67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9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9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 замена приборов учета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29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2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09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9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9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9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9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9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9,1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9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9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9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9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9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9,1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2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62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39"/>
      </w:tblGrid>
      <w:tr>
        <w:trPr>
          <w:trHeight w:val="276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решению совета депутатов МО «Город Гатчина»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 «Город Гатчина» за 1 квартал 2018 года»</w:t>
            </w:r>
          </w:p>
          <w:p>
            <w:pPr>
              <w:pStyle w:val="Normal"/>
              <w:jc w:val="right"/>
              <w:rPr/>
            </w:pPr>
            <w:r>
              <w:rPr/>
              <w:t>от  30  мая  2018 года № 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/>
              <w:t xml:space="preserve">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1 квартал 2018 года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46"/>
        <w:gridCol w:w="1272"/>
        <w:gridCol w:w="1134"/>
        <w:gridCol w:w="1134"/>
        <w:gridCol w:w="993"/>
        <w:gridCol w:w="992"/>
        <w:gridCol w:w="1275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 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8-2020 годы - всего (тыс. 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18 года, тыс. руб.</w:t>
            </w:r>
          </w:p>
        </w:tc>
      </w:tr>
      <w:tr>
        <w:trPr>
          <w:trHeight w:val="8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</w:t>
            </w:r>
          </w:p>
        </w:tc>
      </w:tr>
      <w:tr>
        <w:trPr>
          <w:trHeight w:val="49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</w:tr>
      <w:tr>
        <w:trPr>
          <w:trHeight w:val="83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.1: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1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1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5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117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Р электроприводов на электродвигател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зработка проектно-сметной документации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Юго-Западного водозабора для нужд централизованного водоснабжения г. Гатчи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ительство объек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 889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282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07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 Багажная г. Гатчи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торой линии напорного канализационного коллектора от главной канализационной насосной станции (г. Гатчина, Красносельское шоссе, д. 18а) до канализационных очистных сооружений вблизи д. Вайялов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 38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282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99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7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первичного отстойника №4 в рамках реконструкции очистных сооружений МУП "Водоканал" г.Гатчина II этап (химико-биологическая очистка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08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08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.1: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 889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282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607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9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зработка проектно-сметной документации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63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63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3  </w:t>
            </w:r>
          </w:p>
        </w:tc>
      </w:tr>
      <w:tr>
        <w:trPr>
          <w:trHeight w:val="9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альный газопровод по ул. Чкалова г. Гатчи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Фрезерная г.Гатчи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Мариенбург г.Гатчи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3  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газопроводов в г. Гатчи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альный газопровод по ул. Чкалова г. Гатчи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Фрезерной, Торфяно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1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7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 Мариенбург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7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.2: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3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3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3 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 2: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 103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282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821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3  </w:t>
            </w:r>
          </w:p>
        </w:tc>
      </w:tr>
      <w:tr>
        <w:trPr>
          <w:trHeight w:val="49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98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981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668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13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,7  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9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9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 3: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930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668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62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,7  </w:t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униципальной програмы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85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97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 4: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75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ной и непрограммной части, в том числе: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7 759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 95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809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9,0 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 45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 95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509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9,0 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9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9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349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349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9"/>
        <w:gridCol w:w="239"/>
        <w:gridCol w:w="183"/>
        <w:gridCol w:w="56"/>
        <w:gridCol w:w="183"/>
        <w:gridCol w:w="239"/>
        <w:gridCol w:w="704"/>
        <w:gridCol w:w="2126"/>
        <w:gridCol w:w="2268"/>
      </w:tblGrid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ind w:left="-444" w:right="-250" w:hanging="0"/>
              <w:jc w:val="right"/>
              <w:rPr/>
            </w:pPr>
            <w:r>
              <w:rPr>
                <w:bCs/>
              </w:rPr>
              <w:t xml:space="preserve">к решению совета депутатов МО «Город Гатчина»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 «Город Гатчина» за 1 квартал 2018 года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от   30  мая  2018 года № 27    </w:t>
            </w:r>
          </w:p>
        </w:tc>
      </w:tr>
      <w:tr>
        <w:trPr>
          <w:trHeight w:val="997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 за счет средств бюджета МО "Город  Гатчина" за 1 квартал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на 2018 год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1 квартал 2018 года, тыс. руб.</w:t>
            </w:r>
          </w:p>
        </w:tc>
      </w:tr>
      <w:tr>
        <w:trPr>
          <w:trHeight w:val="2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социальные  выплаты  почетным гражданам гор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"Город Гатчина" от 24.02.2010  № 9 "О мерах социальной поддержки отдельных категорий граждан г.Гатчины, проживающих в домах, не имеющих центрального отопления и газоснабжения" ( с дополнениями, изменениями от 26.01.2011г. № 4)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топлива жителям частного сек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"/>
        <w:gridCol w:w="359"/>
        <w:gridCol w:w="1022"/>
        <w:gridCol w:w="679"/>
        <w:gridCol w:w="1096"/>
        <w:gridCol w:w="605"/>
        <w:gridCol w:w="909"/>
        <w:gridCol w:w="508"/>
        <w:gridCol w:w="953"/>
        <w:gridCol w:w="181"/>
        <w:gridCol w:w="1276"/>
        <w:gridCol w:w="142"/>
        <w:gridCol w:w="708"/>
        <w:gridCol w:w="359"/>
        <w:gridCol w:w="492"/>
        <w:gridCol w:w="169"/>
        <w:gridCol w:w="426"/>
      </w:tblGrid>
      <w:tr>
        <w:trPr>
          <w:trHeight w:val="276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9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90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решению совета депутатов МО «Город Гатчина»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 «Город Гатчина» за 1 квартал 2018 год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30  мая  2018 года № 27    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1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077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1 квартал  2018 года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 на 2018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о в 2018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1 квартал 2018 год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на отчетную дату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битор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орская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654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1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решению совета депутатов МО «Город Гатчина»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 «Город Гатчина» за 1 квартал 2018 год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 30  мая  2018 года № 27 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9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1 квартал 2018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№ </w:t>
            </w:r>
            <w:r>
              <w:rPr>
                <w:bCs/>
                <w:sz w:val="22"/>
                <w:szCs w:val="22"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ая численность на 01.04.2018 года, чел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плата труда и начисления на оплату труда за 1 квартал 2018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600,8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1,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49,8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23,2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06,3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1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8:00Z</dcterms:created>
  <dc:creator>q</dc:creator>
  <dc:description/>
  <dc:language>en-US</dc:language>
  <cp:lastModifiedBy>zaytseva</cp:lastModifiedBy>
  <cp:lastPrinted>2017-10-25T18:00:00Z</cp:lastPrinted>
  <dcterms:modified xsi:type="dcterms:W3CDTF">2018-06-01T10:08:00Z</dcterms:modified>
  <cp:revision>2</cp:revision>
  <dc:subject/>
  <dc:title/>
</cp:coreProperties>
</file>