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310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ОВЕТ  ДЕПУТАТОВ  МУНИЦИПАЛЬНОГО  ОБРАЗОВАНИЯ  </w:t>
      </w:r>
    </w:p>
    <w:p>
      <w:pPr>
        <w:pStyle w:val="Normal"/>
        <w:jc w:val="center"/>
        <w:rPr/>
      </w:pPr>
      <w:r>
        <w:rPr/>
        <w:t>«ГОРОД  ГАТЧИНА»</w:t>
      </w:r>
    </w:p>
    <w:p>
      <w:pPr>
        <w:pStyle w:val="Normal"/>
        <w:jc w:val="center"/>
        <w:rPr/>
      </w:pPr>
      <w:r>
        <w:rPr/>
        <w:t>ГАТЧИНСКОГО  МУНИЦИПАЛЬНОГО  РАЙОНА</w:t>
      </w:r>
    </w:p>
    <w:p>
      <w:pPr>
        <w:pStyle w:val="Normal"/>
        <w:jc w:val="center"/>
        <w:rPr/>
      </w:pPr>
      <w:r>
        <w:rPr/>
        <w:t>ТРЕТЬЕ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  30 мая 2018 года</w:t>
      </w:r>
      <w:r>
        <w:rPr/>
        <w:tab/>
        <w:tab/>
        <w:t xml:space="preserve">                                                                  №  26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«Город Гатчи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14 Федерального закона  от 06.10.2003 №131-ФЗ «Об общих принципах организации местного самоуправления в Российской Федерации», Уставом Гатчинского муниципального района, Уставом МО «Город Гатчина», статьями 9, 241, 264.5, 264.6 Бюджетного кодекса Российской Федерации, Положением «О бюджетном  процессе в муниципальном образовании «Город Гатчина» Гатчинского муниципального района», утвержденным решением совета депутатов МО «Город Гатчина» от 25.09.2013 № 41, учитывая одобрение отчета об исполнении бюджета МО «Город Гатчина» на публичных слушаниях 27 апреля 2018 года, положительное заключение контрольно-счетной палаты Гатчинского муниципального района от 25 апреля 2018 года № 01-14-06/91, совет депутатов  МО «Город Гатчи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 Утвердить отчет об исполнении бюджета МО «Город Гатчина» за   2017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оходам  в сумме 1 277 361,0  тысячи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асходам в сумме 1 342 102,8  тысячи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евышением расходов над доходами (дефицит  бюджета МО «Город Гатчина») в сумме 64 741,8  тысячи рублей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>- по показателям источников финансирования дефицита бюджета МО «Город Гатчина» за 2017 год согласно приложению 1;</w:t>
      </w:r>
    </w:p>
    <w:p>
      <w:pPr>
        <w:pStyle w:val="Normal"/>
        <w:jc w:val="both"/>
        <w:rPr/>
      </w:pPr>
      <w:r>
        <w:rPr>
          <w:sz w:val="28"/>
          <w:szCs w:val="28"/>
        </w:rPr>
        <w:t>- по исполнению плана поступления доходов  бюджета  МО «Город Гатчина» в  2017 году согласно приложению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 показателям расходов бюджета МО «Город Гатчина» по разделам и подразделам классификации расходов бюджетов за 2017 год согласно приложению 3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 исполнению расходов по целевым статьям (муниципальным программам МО "Город Гатчина" и непрограммным направлениям), группам и подгруппам видов расходов, разделам и подразделам классификации расходов бюджета МО "Город Гатчина" за  2017 согласно приложению 4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 исполнению расходов по разделам, подразделам, целевым статьям, группам и подгруппам видов расходов классификации расходов бюджета МО "Город Гатчина"                                                                                         за  2017 год  согласно приложению 5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 показателям расходов бюджета по ведомственной структуре расходов бюджета                                                             МО "Город Гатчина" за  2017 год согласно приложению 6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исполнение по перечню бюджетных инвестиций на осуществление капитальных вложений в объекты муниципальной собственности  МО «Город Гатчина» за  2017 год согласно приложению 7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 исполнению публичных нормативных обязательств за счет средств бюджета МО «Город Гатчина» в 2017 году согласно приложению 8;</w:t>
      </w:r>
    </w:p>
    <w:p>
      <w:pPr>
        <w:pStyle w:val="Normal"/>
        <w:jc w:val="both"/>
        <w:rPr/>
      </w:pPr>
      <w:r>
        <w:rPr>
          <w:sz w:val="28"/>
          <w:szCs w:val="28"/>
        </w:rPr>
        <w:t>- по использованию бюджетных ассигнований резервного фонда администрации Гатчинского муниципального района, формируемого за счет средств бюджета МО «Город Гатчина» за   2017 год согласно приложению 9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 п</w:t>
      </w:r>
      <w:r>
        <w:rPr>
          <w:bCs/>
          <w:sz w:val="28"/>
          <w:szCs w:val="28"/>
        </w:rPr>
        <w:t>оказателям  численности  муниципальных служащих МО "Город Гатчина", работников муниципальных учреждений МО "Город Гатчина" и фактических расходов на оплату их труда  за  2017 год</w:t>
      </w:r>
      <w:r>
        <w:rPr>
          <w:sz w:val="28"/>
          <w:szCs w:val="28"/>
        </w:rPr>
        <w:t xml:space="preserve"> согласно приложению 10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инять к сведению отчет об исполнении  бюджета МО «Город Гатчина» 2017 год в составе форм, установленных Приказом Министерства финансов Российской Федерации от 23 октября 2010 года № 191 «О порядке составления и предоставления годовой, квартальной, месячной отчетности об исполнении бюджетов бюджетной системы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отчета прилагаютс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стоящее решение вступает в силу со дня его подписания, подлежит официальному опубликованию и размещению на официальном сайте Гатчин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Город Гатчина»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           В.А.Фил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11:00Z</dcterms:created>
  <dc:creator>1</dc:creator>
  <dc:description/>
  <dc:language>en-US</dc:language>
  <cp:lastModifiedBy>zaytseva</cp:lastModifiedBy>
  <cp:lastPrinted>2018-05-10T17:29:00Z</cp:lastPrinted>
  <dcterms:modified xsi:type="dcterms:W3CDTF">2018-06-01T10:11:00Z</dcterms:modified>
  <cp:revision>2</cp:revision>
  <dc:subject/>
  <dc:title/>
</cp:coreProperties>
</file>