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апреля 2018 года                                                                                          № 25</w:t>
      </w:r>
      <w:r>
        <w:rPr/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наименования</w:t>
      </w:r>
    </w:p>
    <w:p>
      <w:pPr>
        <w:pStyle w:val="Normal"/>
        <w:rPr>
          <w:sz w:val="26"/>
          <w:szCs w:val="26"/>
        </w:rPr>
      </w:pPr>
      <w:bookmarkStart w:id="0" w:name="_Hlk511815285"/>
      <w:r>
        <w:rPr>
          <w:sz w:val="28"/>
          <w:szCs w:val="28"/>
        </w:rPr>
        <w:t>элементу улично-дорожной сети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решением совета депутатов МО «Город Гатчина» Гатчинского муниципального района от 24.02.2010 № 13 «Об утверждении Положения о порядке наименования и переименования внутригородских объектов МО «Город Гатчина», совет депутатов МО «Город Гатчи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Присвоить наименование элементу улично-дорожной сети, расположенному в городе Гатчина от улицы Киевская до улицы Новопролетарская - Российская Федерация, Ленинградская область, Гатчинский муниципальный район, город Гатчина, переулок Киевский, согласно приложению к настоящему решению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В.А.Филон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вета депутатов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5.04.2018  № 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4755" cy="621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18-03-22T15:57:00Z</cp:lastPrinted>
  <dcterms:modified xsi:type="dcterms:W3CDTF">2018-04-28T07:14:00Z</dcterms:modified>
  <cp:revision>22</cp:revision>
  <dc:subject/>
  <dc:title/>
</cp:coreProperties>
</file>