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 апреля 2018 года                                                                                                      № 23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ного   топлива   для   отд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 граждан, проживаю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мах, не имеющих центр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опления,          на       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О  « Город  Гатчина 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, в целях обеспечения единого подхода при предоставлении мер социальной поддержки отдельным категориям  граждан, учитывая рекомендации, изложенные в письме администрации Гатчинского муниципального района от 18.01.2018 №147/31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на 2018 год цену на доставку печного топлива для отдельных категорий граждан, проживающих в домах, не имеющих центрального отопления, на территории МО «Город Гатчина» для обеспечения мер социальной поддержки граждан, в размере 2 2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решение совета депутатов МО «Город Гатчина» от 26.04.2017 №19 «Об установлении цены на доставку печного топлива для   отдельных категорий  граждан, проживающих в домах, не имеющих центрального отопления, на территории МО  «Город 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В.А.Филоненко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3:00Z</dcterms:created>
  <dc:creator>user</dc:creator>
  <dc:description/>
  <cp:keywords/>
  <dc:language>en-US</dc:language>
  <cp:lastModifiedBy>Овсиевская Анна Геннадьевна</cp:lastModifiedBy>
  <cp:lastPrinted>2018-04-27T14:38:00Z</cp:lastPrinted>
  <dcterms:modified xsi:type="dcterms:W3CDTF">2018-04-27T10:39:00Z</dcterms:modified>
  <cp:revision>14</cp:revision>
  <dc:subject/>
  <dc:title>проект</dc:title>
</cp:coreProperties>
</file>