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 апреля 2018 года                                                                                                      № 22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, п.4 ст.154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ч.9, ч.10 ст.12 Федерального закона от 29.06.2015 №176-ФЗ «О внесении изменений в Жилищный кодекс Российской Федерации и отдельные законодательные акты Российской Федерации»,  постановлениям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учитывая, что собственники помещений в многоквартирных домах не приняли решения на общем собрании об установлении размера платы за содержание жилого помещения, а также  предложения по размеру платы за жилое помещение  МУП «Жилищно-коммунальное хозяйство г. Гатчины» по многоквартирным домам, с собственниками которых заключен договор управления,  протокол заседания Тарифной комиссии от 03.04.2018 №26 и заключение Тарифной комиссии Гатчинского муниципального района от 03.04.2018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с 01 мая 2018 года размер  платы 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пределить, что размер  платы  за  содержание жилого помещения, установленной в п. 1 настоящего решения, уменьшается на сумму  3,66 руб/кв.м в месяц со дня заключения договора с региональным оператором на оказание услуг по обращению с твердыми коммунальными отходами (ТК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МО «Город Гатчина» от 25.01.2017  №1 «Об установлении размера платы за содержание жилого помещения»  признать утратившим силу с 01.05.2018 в части многоквартирных домов, указанных в приложении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  решение  вступает в силу с даты опубликования  в  газете   «Гатчинская правда», но не ранее 01 мая 2018 года,  и подлежит размещению  на официальном сайте МО «Город Гатчи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О «Город Гатчина»                                                                       В.А.Филон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5.04.2018  № 22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20"/>
        <w:gridCol w:w="2040"/>
        <w:gridCol w:w="4340"/>
        <w:gridCol w:w="1165"/>
        <w:gridCol w:w="1198"/>
        <w:gridCol w:w="1353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0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ПЛАТЫ</w:t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одержание жилого помещения с 1 мая 2018 года </w:t>
            </w:r>
          </w:p>
        </w:tc>
      </w:tr>
      <w:tr>
        <w:trPr>
          <w:trHeight w:val="18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ind w:left="-281" w:firstLine="28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ого дом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арактеристика благоустроенности до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МКД,                      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мер платы  для населения,                    руб/кв.м                    в месяц                    (с учетом НДС )  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чина экономически обоснованного тарифа,    руб/кв.м                       в месяц                             ( с учетом НДС)</w:t>
            </w:r>
          </w:p>
        </w:tc>
      </w:tr>
      <w:tr>
        <w:trPr>
          <w:trHeight w:val="33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. Гатчина: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ымянный, д. 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, д. 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, д. 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, д. 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, д. 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яева, д. 3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шавская линия 46 км, д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шавская линия 46 км, д. 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шавская линия 46 км, д. 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шавская линия 46 км, д. 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дарского, д.  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дарского, д. 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дарского, д. 3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дарского, д. 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дарского, д. 8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кова,  д.  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49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кова, д., 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6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кова,  д.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кова, д.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цена, д.25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цена, д.2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цена, д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цена, д. 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инки, д.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ького, д.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ького, д.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ького, д. 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ечишкина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ечишкина, д.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ечишкина, д.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ечишкина, д.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ечишкина, д.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горина,д. 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горина, д.6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осельская, д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одская, д.1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2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4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 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 2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25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31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37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49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 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52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4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7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а Маркса, д.9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 4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0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4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9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 ,д. 7/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7/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 9/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евская, д. 9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гетова, д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4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ая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7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ая, д.13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ая, д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ая, д.3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ая, д.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5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4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армейский, д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сельское, д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, д.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прина, д.33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стова, д.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стова, д.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стова, д.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10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16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ая, д.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нинградское, д.1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онова,  д.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веева,  д.12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веева,  д.14Б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веева, д.3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стерова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стерова, д.6/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8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пролетарская, д.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7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пролетарская, д.52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дищева, д.5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1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шаля, д. 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шаля, д.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шаля, д.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кова, д.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кова, д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4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кова, д.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сева, д.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сева, д. 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сева, д.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7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сева, д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орная, д.14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7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орная, д. 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орная, д.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орная, д.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йту, д.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одухина,д. 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лодухина, д.3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ая Дорога, д. 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варная Балтийская,  д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8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варная Балтийская, д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альская, д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20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6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ицкого, д.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хлова, д.23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хлова, д.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ный набор коммунальных услуг (здания нетиповые деревянные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6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8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46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(здания I  и  II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 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0Б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4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7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1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уппы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6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калова, д.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69,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З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: каменные, особо капитальные;  фундаменты каменные и бетонные;  стены - каменные (кирпичные) и крупнопанельные;  перекрытия - железобетонные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З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группы : каменные облегченные,деревянные, смешанные; фундаменты каменные,бетонные,бутовые; стены - облегченной кладки из кирпича,шлакоблоков,рубленные,смешанные (кирпичные и деревянные);перекрытия - деревянные,железобетонные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ТАНДАРТНЫЙ НАБОР КОММУНАЛЬНЫХ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<w:tab/>
        <w:tab/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6:00Z</dcterms:created>
  <dc:creator>user</dc:creator>
  <dc:description/>
  <cp:keywords/>
  <dc:language>en-US</dc:language>
  <cp:lastModifiedBy>Овсиевская Анна Геннадьевна</cp:lastModifiedBy>
  <cp:lastPrinted>2017-01-19T17:40:00Z</cp:lastPrinted>
  <dcterms:modified xsi:type="dcterms:W3CDTF">2018-04-28T07:21:00Z</dcterms:modified>
  <cp:revision>30</cp:revision>
  <dc:subject/>
  <dc:title>проект</dc:title>
</cp:coreProperties>
</file>