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 марта 2018 года                                                                                         № 15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б изменении наиме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 57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О «Город Гатчина», решением совета депутатов МО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, совет депутатов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Изменить наименования элементов улично-дорожной сет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лицу 7-й Армии считать улицей 7 Армии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лицу 1-го Мая считать улицей 1 Ма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3. улицу 120-й Гатчинской дивизии считать улицей 120 Гатчинской дивиз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атчинского муниципального района привести в соответствие с настоящим решением муниципальные правовые акты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В.А. Филоненко</w:t>
      </w:r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18-03-22T10:45:00Z</cp:lastPrinted>
  <dcterms:modified xsi:type="dcterms:W3CDTF">2018-03-29T11:58:00Z</dcterms:modified>
  <cp:revision>22</cp:revision>
  <dc:subject/>
  <dc:title/>
</cp:coreProperties>
</file>