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143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ГОРОД  ГАТЧИН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АТЧИНСКОГО  МУНИЦИПАЛЬНОГО 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ТЬЕГО 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793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от 22 февраля 2017 года</w:t>
        <w:tab/>
        <w:t xml:space="preserve">        № 9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путатов МО «Город Гатчина»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6.10.2011 № 44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порядке проведения антикорруп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кспертизы муниципальных нормативных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овых актов и проектов муниципальных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рмативных правовых актов совета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унктом 2.2. Положения о порядке проведения антикоррупционной экспертизы муниципальных нормативных правовых актов и проектов нормативных правовых актов  совета депутатов МО «Город Гатчина», утвержденного решением совета депутатов МО «Город Гатчина» от 26 октября 2011 года № 44  и  Уставом МО «Город Гатчина», совет депутатов МО «Город Гатчина»</w:t>
      </w:r>
    </w:p>
    <w:p>
      <w:pPr>
        <w:pStyle w:val="ConsPlusTitle"/>
        <w:widowControl/>
        <w:ind w:left="540"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ind w:left="540"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решение совета депутатов МО «Город Гатчина» от 26 октября 2011 года № 44 (в редакции решения от 27 февраля 2013 года № 6) и читать Приложение № 2 «Состав комиссии по проведению антикоррупционной экспертизы муниципальных нормативных правовых актов и проектов нормативных правовых актов совета депутатов  МО «Город Гатчина» в новой редакции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официального опубликования в газете «Гатчинская правда» и подлежит размещению на официальном сайте МО «Город Гатчина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Глава МО «Город Гатчина» -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МО «Город Гатчина»                                                            В.А. Филоненко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TextBody"/>
        <w:ind w:left="5040" w:right="-1" w:hanging="0"/>
        <w:jc w:val="right"/>
        <w:rPr/>
      </w:pPr>
      <w:r>
        <w:rPr/>
        <w:t>к Решению совета депутатов</w:t>
      </w:r>
    </w:p>
    <w:p>
      <w:pPr>
        <w:pStyle w:val="TextBody"/>
        <w:ind w:left="5040" w:right="-1" w:hanging="0"/>
        <w:jc w:val="right"/>
        <w:rPr/>
      </w:pPr>
      <w:r>
        <w:rPr/>
        <w:t>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2 февраля</w:t>
      </w:r>
      <w:r>
        <w:rPr/>
        <w:t xml:space="preserve"> 2017 г. № </w:t>
      </w:r>
      <w:r>
        <w:rPr>
          <w:u w:val="single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проведению антикоррупционной экспертиз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униципального образования «Город Гатч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ектов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евич Юрий Николаевич – председатель постоянной комиссии по вопросам местного самоуправления, связям с общественностью, политическими партиями, средствами информации и депутатской этике совета депутатов муниципального образования «Город Гатчин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льков Александр Викторович – председатель постоянной комиссии по вопросам экономической и бюджетной политики совета депутатов муниципального образования «Город Гатчин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 Ирина Геннадьевна – заместитель председателя комитета юридического обеспечения администрации Гатчинского муниципальн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0:00Z</dcterms:created>
  <dc:creator>-</dc:creator>
  <dc:description/>
  <cp:keywords/>
  <dc:language>en-US</dc:language>
  <cp:lastModifiedBy>Овсиевская Анна Геннадьевна</cp:lastModifiedBy>
  <cp:lastPrinted>2017-02-15T14:04:00Z</cp:lastPrinted>
  <dcterms:modified xsi:type="dcterms:W3CDTF">2017-03-01T06:33:00Z</dcterms:modified>
  <cp:revision>12</cp:revision>
  <dc:subject/>
  <dc:title>ПРОЕКТ</dc:title>
</cp:coreProperties>
</file>