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8"/>
        </w:rPr>
      </w:pPr>
      <w:r>
        <w:rPr>
          <w:b/>
          <w:szCs w:val="28"/>
        </w:rPr>
        <w:t>от 22 февраля 2017 года</w:t>
        <w:tab/>
        <w:t>№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Cs w:val="28"/>
        </w:rPr>
      </w:pPr>
      <w:r>
        <w:rPr>
          <w:szCs w:val="28"/>
        </w:rPr>
        <w:t>О наделении администрации Гатчинского муниципального района полномочиями на определение поставщиков (подрядчиков, исполнителей) для заказчиков муниципального образования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централизации закупок товаров, работ, услуг для обеспечения муниципальных нужд, в соответствии со статьей 26 Федерального закона от 05.04.2013 № 44-ФЗ «О контрактной системе в сфере закупок товаров, работ, услуг для государственных и муниципальных нужд», статьей 48 Федерального закона от 06.10.2003 № 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Наделить администрацию Гатчинского муниципального района (далее – уполномоченный орган) полномочиями на определение поставщиков (подрядчиков, исполнителей) для органов местного самоуправления </w:t>
      </w:r>
      <w:r>
        <w:rPr>
          <w:szCs w:val="28"/>
        </w:rPr>
        <w:t>МО «Город Гатчина»</w:t>
      </w:r>
      <w:r>
        <w:rPr/>
        <w:t xml:space="preserve">, казенных учреждений </w:t>
      </w:r>
      <w:r>
        <w:rPr>
          <w:szCs w:val="28"/>
        </w:rPr>
        <w:t>МО «Город Гатчина»</w:t>
      </w:r>
      <w:r>
        <w:rPr/>
        <w:t xml:space="preserve">, бюджетных учреждений </w:t>
      </w:r>
      <w:r>
        <w:rPr>
          <w:szCs w:val="28"/>
        </w:rPr>
        <w:t>МО «Город Гатчина»</w:t>
      </w:r>
      <w:r>
        <w:rPr/>
        <w:t xml:space="preserve">, </w:t>
      </w:r>
      <w:r>
        <w:rPr>
          <w:szCs w:val="28"/>
          <w:lang w:eastAsia="ru-RU"/>
        </w:rPr>
        <w:t>муниципальных унитарных предприятий</w:t>
      </w:r>
      <w:r>
        <w:rPr>
          <w:szCs w:val="28"/>
        </w:rPr>
        <w:t xml:space="preserve"> МО «Город Гатчина»</w:t>
      </w:r>
      <w:r>
        <w:rPr>
          <w:szCs w:val="28"/>
          <w:lang w:eastAsia="ru-RU"/>
        </w:rPr>
        <w:t xml:space="preserve">, </w:t>
      </w:r>
      <w:r>
        <w:rPr/>
        <w:t xml:space="preserve">автономных учреждений </w:t>
      </w:r>
      <w:r>
        <w:rPr>
          <w:szCs w:val="28"/>
        </w:rPr>
        <w:t>МО «Город Гатчина»</w:t>
      </w:r>
      <w:r>
        <w:rPr>
          <w:szCs w:val="28"/>
          <w:lang w:eastAsia="ru-RU"/>
        </w:rPr>
        <w:t xml:space="preserve">, </w:t>
      </w:r>
      <w:r>
        <w:rPr/>
        <w:t xml:space="preserve">иных юридических лиц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 (далее – заказчики </w:t>
      </w:r>
      <w:r>
        <w:rPr>
          <w:szCs w:val="28"/>
        </w:rPr>
        <w:t>МО «Город Гатчина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2. Уполномоченный орган осуществляет следующие полномочия на определение поставщиков (подрядчиков, исполнителей) для заказчиков </w:t>
      </w:r>
      <w:r>
        <w:rPr>
          <w:szCs w:val="28"/>
        </w:rPr>
        <w:t>МО «Город Гатчин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 проведение аукционов в электронной форме (электронных аукционов);</w:t>
      </w:r>
    </w:p>
    <w:p>
      <w:pPr>
        <w:pStyle w:val="Normal"/>
        <w:ind w:firstLine="709"/>
        <w:jc w:val="both"/>
        <w:rPr/>
      </w:pPr>
      <w:r>
        <w:rPr/>
        <w:t>2) проведение конкурсов, в том числе открытых конкурсов, конкурсов с ограниченным участием, двухэтапных конкурсов;</w:t>
      </w:r>
    </w:p>
    <w:p>
      <w:pPr>
        <w:pStyle w:val="Normal"/>
        <w:ind w:firstLine="709"/>
        <w:jc w:val="both"/>
        <w:rPr/>
      </w:pPr>
      <w:r>
        <w:rPr/>
        <w:t>3) проведение запросов предложений на основании пунктов 6 и 8 части 2 статьи 83 Федерального закона от 05.04.2013 № 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4) проведение совместных конкурсов и аукционов, организатора совместных конкурсов и аукционов.</w:t>
      </w:r>
    </w:p>
    <w:p>
      <w:pPr>
        <w:pStyle w:val="Normal"/>
        <w:ind w:firstLine="709"/>
        <w:jc w:val="both"/>
        <w:rPr/>
      </w:pPr>
      <w:r>
        <w:rPr/>
        <w:t xml:space="preserve">3. Заказчики </w:t>
      </w:r>
      <w:r>
        <w:rPr>
          <w:szCs w:val="28"/>
        </w:rPr>
        <w:t>МО «Город Гатчина»</w:t>
      </w:r>
      <w:r>
        <w:rPr/>
        <w:t xml:space="preserve"> самостоятельно осуществляют определение поставщиков (подрядчиков, исполнителей) путем проведения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 xml:space="preserve">4. Заказчики </w:t>
      </w:r>
      <w:r>
        <w:rPr>
          <w:szCs w:val="28"/>
        </w:rPr>
        <w:t>МО «Город Гатчина»</w:t>
      </w:r>
      <w:r>
        <w:rPr/>
        <w:t xml:space="preserve"> вправе самостоятельно осуществлять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 в случае, если начальная (максимальная) цена контракта не превышает 3 млн рублей.</w:t>
      </w:r>
    </w:p>
    <w:p>
      <w:pPr>
        <w:pStyle w:val="Normal"/>
        <w:ind w:firstLine="709"/>
        <w:jc w:val="both"/>
        <w:rPr/>
      </w:pPr>
      <w:r>
        <w:rPr/>
        <w:t xml:space="preserve">5. Муниципальные унитарные предприятия </w:t>
      </w:r>
      <w:r>
        <w:rPr>
          <w:szCs w:val="28"/>
        </w:rPr>
        <w:t>МО «Город Гатчина»</w:t>
      </w:r>
      <w:r>
        <w:rPr/>
        <w:t xml:space="preserve"> самостоятельно осуществляют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запросов котировок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 xml:space="preserve">Муниципальные унитарные предприятия </w:t>
      </w:r>
      <w:r>
        <w:rPr>
          <w:szCs w:val="28"/>
        </w:rPr>
        <w:t>МО «Город Гатчина»</w:t>
      </w:r>
      <w:r>
        <w:rPr/>
        <w:t xml:space="preserve"> вправе обратиться в уполномоченный орган для проведения процедуры определение поставщиков (подрядчиков, исполнителей) путем проведения конкурсов, в том числе открытых конкурсов, конкурсов с ограниченным участием, двухэтапных конкурсов, аукционов в электронной форме (электронных аукционов), запросов предложений, в случае, если начальная (максимальная) цена контракта превышает 10 млн рублей.</w:t>
      </w:r>
    </w:p>
    <w:p>
      <w:pPr>
        <w:pStyle w:val="Normal"/>
        <w:ind w:firstLine="709"/>
        <w:jc w:val="both"/>
        <w:rPr/>
      </w:pPr>
      <w:r>
        <w:rPr/>
        <w:t xml:space="preserve">6. Утвердить порядок взаимодействия заказчиков </w:t>
      </w:r>
      <w:r>
        <w:rPr>
          <w:szCs w:val="28"/>
        </w:rPr>
        <w:t>МО «Город Гатчина»</w:t>
      </w:r>
      <w:r>
        <w:rPr/>
        <w:t xml:space="preserve"> с уполномоченным органом согласно приложению.</w:t>
      </w:r>
    </w:p>
    <w:p>
      <w:pPr>
        <w:pStyle w:val="Normal"/>
        <w:ind w:firstLine="709"/>
        <w:jc w:val="both"/>
        <w:rPr/>
      </w:pPr>
      <w:r>
        <w:rPr/>
        <w:t>7. Признать утратившими силу:</w:t>
      </w:r>
    </w:p>
    <w:p>
      <w:pPr>
        <w:pStyle w:val="Normal"/>
        <w:ind w:firstLine="709"/>
        <w:jc w:val="both"/>
        <w:rPr/>
      </w:pPr>
      <w:r>
        <w:rPr/>
        <w:t>решение совета депутатов МО «Город Гатчина» от 29.01.2014 № 2 «О наделении администрации МО «Город Гатчина» полномочиями на определение поставщиков (подрядчиков, исполнителей)»;</w:t>
      </w:r>
    </w:p>
    <w:p>
      <w:pPr>
        <w:pStyle w:val="Normal"/>
        <w:ind w:firstLine="709"/>
        <w:jc w:val="both"/>
        <w:rPr/>
      </w:pPr>
      <w:r>
        <w:rPr/>
        <w:t>решение совета депутатов МО «Город Гатчина» от 26.02.2014 № 9 «Об утверждении Порядка взаимодействия уполномоченного органа на определение поставщиков (подрядчиков, исполнителей) и заказчиков в сфере осуществления закупок для нужд заказчиков МО «Город Гатчина»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8. Настоящее решение вступает в силу со дня его официального опубликования и подлежит размещению на официальном сайте МО «Город Гатчи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«Город Гатчина» -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О «Город Гатчина»                                                            В.А. Филоненко</w:t>
      </w:r>
      <w:r>
        <w:br w:type="page"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О «Город Гатчина»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 22.02.2017  №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заказчиков МО «Город Гатчина»</w:t>
        <w:br/>
        <w:t>с уполномоченным органом в сфере закупок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устанавливает процедуры взаимодействия заказчиков МО «Город Гатчина» (далее – заказчики) с уполномоченным органом при осуществлении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ind w:firstLine="709"/>
        <w:jc w:val="both"/>
        <w:rPr/>
      </w:pPr>
      <w:r>
        <w:rPr/>
        <w:t>2. В соответствии с планом закупок товаров, работ, услуг (далее – план закупок) и планом-графиком закупок товаров, работ, услуг (далее – план-график закупок) заказчики направляют в уполномоченный орган в письменном виде и на электронном носителе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с необходимыми документами направляется в уполномоченный орган не позднее 15 (пятнадцати) рабочих дней до предполагаемого срока (даты) размещения извещения в единой информационной системе в сфере закупок (далее – единая информационная система).</w:t>
      </w:r>
    </w:p>
    <w:p>
      <w:pPr>
        <w:pStyle w:val="Normal"/>
        <w:ind w:firstLine="709"/>
        <w:jc w:val="both"/>
        <w:rPr/>
      </w:pPr>
      <w:r>
        <w:rPr/>
        <w:t>Форма заявки на определение поставщика (подрядчика, исполнителя), а также требования к содержанию и составу такой заявки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ind w:firstLine="709"/>
        <w:jc w:val="both"/>
        <w:rPr/>
      </w:pPr>
      <w:r>
        <w:rPr/>
        <w:t>К заявке на определение поставщика (подрядчика, исполнителя)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техническое задание, содержащее описание объекта закупки в соответствии с положениями статьи 33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ое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в соответствии с положениями статьи 22 Федерального закона № 44-ФЗ и Методическими рекомендациями по применению методов определения начальной (максимальной) цены контракта, утвержденных приказом Министерства экономического развития Российской Федерации от 02.10.2013 № 567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вержденный проект контракт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ешение об осуществлении закупки либо копия такого реш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ритерии оценки заявок и их величины значимости, а также порядок оценки заявок (для закупок, осуществляемых в форме конкурса, запроса предложений) в соответствии с положениями статьи 32 Федерального закона № 44-ФЗ и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оссийской Федерации от 28.11.2013 № 1085.</w:t>
      </w:r>
    </w:p>
    <w:p>
      <w:pPr>
        <w:pStyle w:val="Normal"/>
        <w:ind w:firstLine="709"/>
        <w:jc w:val="both"/>
        <w:rPr/>
      </w:pPr>
      <w:r>
        <w:rPr/>
        <w:t>3. Уполномоченный орган, в случае отсутствия замечаний в отношении представленных документов, в срок не более 10 (десяти) рабочих дней с даты их поступления осуществляет подготовку документации о закупке и передает ее заказчику для утверждения.</w:t>
      </w:r>
    </w:p>
    <w:p>
      <w:pPr>
        <w:pStyle w:val="Normal"/>
        <w:ind w:firstLine="709"/>
        <w:jc w:val="both"/>
        <w:rPr/>
      </w:pPr>
      <w:r>
        <w:rPr/>
        <w:t>Утверждение документации о закупке и ее передача в уполномоченный орган осуществляется заказчиком в срок не более 2 (двух) рабочих дней с даты ее передачи уполномоченным органом заказчику.</w:t>
      </w:r>
    </w:p>
    <w:p>
      <w:pPr>
        <w:pStyle w:val="Normal"/>
        <w:ind w:firstLine="709"/>
        <w:jc w:val="both"/>
        <w:rPr/>
      </w:pPr>
      <w:r>
        <w:rPr/>
        <w:t>Уполномоченный орган в срок не более 3 (трех) рабочих дней с даты получения утвержденной заказчиком документации о закупке размещает извещение об осуществлении закупки в единой информационной системе и выполняет предусмотренные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 функции. При этом заключение контракта обеспечивается заказчиками.</w:t>
      </w:r>
    </w:p>
    <w:p>
      <w:pPr>
        <w:pStyle w:val="Normal"/>
        <w:ind w:firstLine="709"/>
        <w:jc w:val="both"/>
        <w:rPr/>
      </w:pPr>
      <w:r>
        <w:rPr/>
        <w:t>4. Отказ от проведения процедуры определения поставщика (подрядчика, исполнителя) возможен в случае несоответствия заявки на определение поставщика (подрядчика, исполнителя) требованиям действующего законодательства Российской Федерации и настоящего Порядка, в том числ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информации о закупке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ведения, содержащиеся в заявке на определение поставщика (подрядчика, исполнителя), не соответствуют сведениям, содержащимся в плане закупок и (или) плане-графике закупок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сутствие в составе заявки на определение поставщика (подрядчика, исполнителя) документов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заявки на определение поставщика (подрядчика, исполнителя) форме, требованиям к содержанию и (или) составу такой заявки, определенным уполномоченным органом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соответствие предоставленных документов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каза от проведения процедуры определения поставщика (подрядчика, исполнителя) уполномоченный орган направляет соответствующее решение в адрес заказчика в течение 10 (десяти) рабочих дней с даты получения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Уполномоченный орган, в случае выявления несоответствия заявки на определение поставщика (подрядчика, исполнителя) требованиям действующего законодательства и настоящего Порядка, вправе совместно с заказчиком осуществить ее доработку с целью устранения выявленных несоответствий. При этом сроки, установленные в пункте 3 настоящего Порядка, могут быть продлены, но не более чем на 10 (десять) рабочих дней.</w:t>
      </w:r>
    </w:p>
    <w:p>
      <w:pPr>
        <w:pStyle w:val="Normal"/>
        <w:ind w:firstLine="709"/>
        <w:jc w:val="both"/>
        <w:rPr/>
      </w:pPr>
      <w:r>
        <w:rPr/>
        <w:t>5. Заказчики вправе отозвать заявку на определение поставщика (подрядчика, исполнителя) путем направления в уполномоченный орган письменного заявления. В этом случае уполномоченный орган возвращает заказчику только прилагающиеся к заявке на определение поставщика (подрядчика, исполнителя) документы. Заявка на определение поставщика (подрядчика, исполнителя) остается в уполномоченном органе.</w:t>
      </w:r>
    </w:p>
    <w:p>
      <w:pPr>
        <w:pStyle w:val="Normal"/>
        <w:ind w:firstLine="709"/>
        <w:jc w:val="both"/>
        <w:rPr/>
      </w:pPr>
      <w:r>
        <w:rPr/>
        <w:t>6. Порядок взаимодействия заказчиков с уполномоченным органом при определении поставщика (подрядчика, исполнителя) путем проведения совместных конкурсов или аукционов определяется соглашением о проведении совместных конкурсов или аукционов, заключ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 При проведении процедуры определения поставщика (подрядчика, исполнителя) в целях реализации требований, установленных Федеральным законом № 44-ФЗ, заказчики оказывают содействие уполномоченному органу в пределах своих полномочий (компетенции).</w:t>
      </w:r>
    </w:p>
    <w:p>
      <w:pPr>
        <w:pStyle w:val="Normal"/>
        <w:ind w:firstLine="709"/>
        <w:jc w:val="both"/>
        <w:rPr/>
      </w:pPr>
      <w:r>
        <w:rPr/>
        <w:t>8. Заказчики обязаны предоставлять статистическую и отчетную информацию по запросам уполномоченного органа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 МО «Город Гатчина» обязаны предоставлять статистическую и отчетную информацию (в том числе сводную) по запросам уполномоченного органа в отношении подведомственных им учреждений.</w:t>
      </w:r>
    </w:p>
    <w:p>
      <w:pPr>
        <w:pStyle w:val="Normal"/>
        <w:ind w:firstLine="709"/>
        <w:jc w:val="both"/>
        <w:rPr/>
      </w:pPr>
      <w:r>
        <w:rPr/>
        <w:t>9. Процедуры, не регламентированные настоящим Порядком, осуществляются в порядке, предусмотренном Федеральным законом № 44-Ф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1:00Z</dcterms:created>
  <dc:creator>TRP</dc:creator>
  <dc:description/>
  <cp:keywords/>
  <dc:language>en-US</dc:language>
  <cp:lastModifiedBy>Овсиевская Анна Геннадьевна</cp:lastModifiedBy>
  <cp:lastPrinted>2017-02-27T11:14:00Z</cp:lastPrinted>
  <dcterms:modified xsi:type="dcterms:W3CDTF">2017-02-27T07:16:00Z</dcterms:modified>
  <cp:revision>6</cp:revision>
  <dc:subject/>
  <dc:title/>
</cp:coreProperties>
</file>