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left="-284" w:right="42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т 18 декабря 2017 года                                                                              № 68</w:t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Об  установлении  тарифов (цен)  на услуги бань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Жилищно-коммунальное хозяйство г. Гатчины»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в 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) части 1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тарифами на энергоносители и материалы, с учетом приказа комитета по тарифам  и ценовой политике Ленинградской области (ЛенРТК) от 10.11.2017 №184-п «О внесении изменений в приказ комитета по тарифам и ценовой политике Ленинградской области от 30 ноября 2015 года №355-п «Об установлении тарифов на питьевую воду и водоотведение    муниципального  унитарного  предприятия «Водоканал» г. Гатчина на 2016-2018 годов», учитывая рекомендации тарифной комиссии Гатчинского муниципального района от 24.11.2017 протокол №24, руководствуясь Уставом МО  «Город Гатчина», совет депутатов МО «Город Гатчина»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 в 2018 год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  решение  вступает в силу со дня официального опубликования  в  газете   «Гатчинская правда», но не ранее 01 января 2018 года,  и подлежит размещению  на официальном сайте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МО «Город Гатчи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8 декабря 2017 г.  №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Тарифы (цены)   на    услуги    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П «Жилищно-коммунальное хозяйство г. Гатчи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</w:tblGrid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одного посещения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рублях (с учетом НДС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Баня № 1 (г.Гатчина, ул. Леонова, д.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ение - 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2-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ове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2 час. 4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1 до 22 час. 4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45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21 до 23 час.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0-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я № 2 (г. Гатчина, ул. Рысева, д. 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до 7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до 14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2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jc w:val="both"/>
        <w:rPr/>
      </w:pPr>
      <w:r>
        <w:rPr/>
        <w:t xml:space="preserve">1. 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 душевых    отделений;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  сауны,     кроме   времени       посещения с 21 час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для    которого    продолжительность посещен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составляет    2 часа 30 минут п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желанию клиента.</w:t>
      </w:r>
    </w:p>
    <w:p>
      <w:pPr>
        <w:pStyle w:val="Normal"/>
        <w:jc w:val="both"/>
        <w:rPr/>
      </w:pPr>
      <w:r>
        <w:rPr>
          <w:sz w:val="22"/>
        </w:rPr>
        <w:t xml:space="preserve">2.   Цены за   пользование номером «Сауна» установлены  на   одного  человека при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словии полного    заполнения номера.   Если   по  желанию    посетителя номе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полняется не полностью,  плата  взимается как  за заполненный номер. 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ри заполнении   номера «Сауна»  более чем 2-мя (двумя)   посетителями, по 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плата взимается с каждого человека индивидуально.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8:00Z</dcterms:created>
  <dc:creator>user</dc:creator>
  <dc:description/>
  <cp:keywords/>
  <dc:language>en-US</dc:language>
  <cp:lastModifiedBy>Овсиевская Анна Геннадьевна</cp:lastModifiedBy>
  <cp:lastPrinted>2017-12-19T12:31:00Z</cp:lastPrinted>
  <dcterms:modified xsi:type="dcterms:W3CDTF">2017-12-19T08:32:00Z</dcterms:modified>
  <cp:revision>17</cp:revision>
  <dc:subject/>
  <dc:title>                                                                                                                      проект</dc:title>
</cp:coreProperties>
</file>