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43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 28 июня 2017 года                                                                                     № 41</w:t>
      </w:r>
      <w:r>
        <w:rPr/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наименования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элементу улично-дорожн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порядочения адресного хозяйства города Гатчин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Генеральным планом МО «Город Гатчина», утвержденным решением совета депутатов МО «Город Гатчина» Гатчинского муниципального района второго созыва от 23.11.2011 № 54 «Об утверждении генерального плана муниципального образования «Город Гатчина» Гатчинского муниципального района», руководствуясь Уставом МО «Город Гатчина», решением совета депутатов МО «Город Гатчина» Гатчинского муниципального района от 24.02.2010 № 13 «Об утверждении Положения о порядке наименования и переименования внутригородских объектов МО «Город Гатчина», учитывая разрешение на ввод объекта в эксплуатацию от 01.02.2017 № 47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47506102-576-2013, совет депутатов МО «Город Гатчи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 Присвоить наименование элементу улично-дорожной сети, образованному в результате строительства участка улицы Крупской между Красносельским и Ленинградским шоссе, включая примыкания к Красносельскому и Ленинградскому шоссе, - Российская Федерация, Ленинградская область, Гатчинский муниципальный район, город Гатчина, улица Крупской, согласно приложению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В.А. Филоненко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user</dc:creator>
  <dc:description/>
  <cp:keywords/>
  <dc:language>en-US</dc:language>
  <cp:lastModifiedBy>Овсиевская Анна Геннадьевна</cp:lastModifiedBy>
  <cp:lastPrinted>2017-06-16T11:00:00Z</cp:lastPrinted>
  <dcterms:modified xsi:type="dcterms:W3CDTF">2017-06-29T07:22:00Z</dcterms:modified>
  <cp:revision>7</cp:revision>
  <dc:subject/>
  <dc:title/>
</cp:coreProperties>
</file>