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43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8 июня 2017 года                                                                                     № 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Гатчина»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1.08.2016 № 4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Гатчинской городской прокуратуры от 15.06.2017 № 7-82-2017 на решение совета депутатов от 31.08.2016 № 47, руководствуясь Федеральным законом от 06.10.2003 № 131-ФЗ «Об общих принципах организации местного самоуправления в Российской Федерации», Уставом МО «Город Гатчина», совет депутатов МО «Город Гатчина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«Город Гатчина» Гатчинского муниципального района от 31.08.2016 № 47 «О переименовании Липовой аллеи в аллею император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пункте 1 слова «аллею Император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читать в новой редакции: «аллею Императора Павла Первог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пункте 2 слова «аллея Император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читать в новой редакции: «аллея Императора Павла Перво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Гатчинскую городскую прокура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В.А. Филоненко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7:00Z</dcterms:created>
  <dc:creator>user</dc:creator>
  <dc:description/>
  <cp:keywords/>
  <dc:language>en-US</dc:language>
  <cp:lastModifiedBy>Овсиевская Анна Геннадьевна</cp:lastModifiedBy>
  <cp:lastPrinted>2017-06-21T08:55:00Z</cp:lastPrinted>
  <dcterms:modified xsi:type="dcterms:W3CDTF">2017-06-29T07:05:00Z</dcterms:modified>
  <cp:revision>11</cp:revision>
  <dc:subject/>
  <dc:title/>
</cp:coreProperties>
</file>