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от  24 мая 2017 года                                               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латные услу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 МБУ «Гатчинский 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 - досуговый центр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по организации физкультурных спортивных мероприятий, повышения качества предоставления платных услуг, относящихся к основным видам деятельности, для граждан и юридических лиц, в соответствии с Федеральным законам от  06.10.2003       №  131-ФЗ «Об общих принципах организации местного самоуправления в Российской Федерации», руководствуясь Порядком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, утвержденным решением совета депутатов МО «Город Гатчина» от 25.05. 2011 года № 29 (в редакции решения от 27.12.2016 № 73), в соответствии с протоколом заседания Тарифной комиссии Гатчинского муниципального района от 02.05.2017 № 18,  руководствуясь Уставом МО «Город Гатчина»,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тарифы (цены)  на платные услуги, предоставляемые МБУ «Гатчинский городской спортивно-досуговый центр» дл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Физкультурно-оздоровительного комплекса «Арена»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Физкультурно-оздоровительного комплекса «Мариенбург»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Универсального спортивного зала «Маяк» согласно  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тадиона «Балтийский»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ала «Единоборств»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Шахматного клуба «Дебют» согласно Приложению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адиона «Спартак»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 за исполнением  решения  возложить на </w:t>
      </w:r>
      <w:r>
        <w:rPr>
          <w:bCs/>
          <w:color w:val="000000"/>
          <w:sz w:val="28"/>
          <w:szCs w:val="28"/>
        </w:rPr>
        <w:t>постоянную комиссию</w:t>
      </w:r>
      <w:r>
        <w:rPr>
          <w:sz w:val="28"/>
          <w:szCs w:val="28"/>
        </w:rPr>
        <w:t xml:space="preserve"> совета депутатов МО «Город Гатчина» </w:t>
      </w:r>
      <w:r>
        <w:rPr>
          <w:bCs/>
          <w:color w:val="000000"/>
          <w:sz w:val="28"/>
          <w:szCs w:val="28"/>
        </w:rPr>
        <w:t>по вопросам экономической и бюджет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В.А.Филон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777230" cy="942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7885" cy="748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4075" cy="3808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4710" cy="446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6615" cy="405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9155" cy="5554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937250" cy="7910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8:00Z</dcterms:created>
  <dc:creator>q</dc:creator>
  <dc:description/>
  <cp:keywords/>
  <dc:language>en-US</dc:language>
  <cp:lastModifiedBy>Овсиевская Анна Геннадьевна</cp:lastModifiedBy>
  <cp:lastPrinted>2017-05-05T16:21:00Z</cp:lastPrinted>
  <dcterms:modified xsi:type="dcterms:W3CDTF">2017-05-26T07:05:00Z</dcterms:modified>
  <cp:revision>8</cp:revision>
  <dc:subject/>
  <dc:title/>
</cp:coreProperties>
</file>