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43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  24 мая 2017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 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й признания безнадёж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недоимки, задолж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ням и штрафам по местным налога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порядка их списания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В соответствии с п. 3 ст. 59 Налогового кодекса Российской Федерации, Федеральным законом от 06.10.2003 г. № 131-ФЗ «</w:t>
      </w:r>
      <w:r>
        <w:rPr>
          <w:rStyle w:val="Blk"/>
          <w:rFonts w:cs="Times New Roman" w:ascii="Times New Roman" w:hAnsi="Times New Roman"/>
          <w:b/>
          <w:i/>
        </w:rPr>
        <w:t>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уководствуясь Уставом МО «Город Гатчина», совет депутатов МО «Город Гатч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следующие дополнительные основания признания безнадёжными к взысканию недоимки, задолженности по пеням и штрафам по местным налогам (далее по тексту – задолженн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Наличие постановления об окончании исполнительного производства по основаниям, предусмотренными п.3,4 ч.1 ст.46 Федерального Закона от 02.10.2007г. № 229-ФЗ «Об исполнительном производстве», в связи с невозможностью взыскания задолженности со сроком образования более трех лет (на дату принятия решения о списании) в отношении задолженности по местным налогам физических лиц и отсутствующих должников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ами, подтверждающими обстоятельства признания безнадёжной к взысканию задолженност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уммах задолженности  к Порядку списания недоимки и задолженности по пеням, штрафам и процентам, признанным безнадёжными к взысканию, утверждённому Приказом Федеральной налоговой службы Российской  Федерации от 19 августа 2010 года № ЯК-7-8/393@ «Об утверждении  Порядка списания недоимки и задолженности по пеням, штрафам и процентам, признанных безнадёжными к взысканию и Перечня документов, подтверждающих обстоятельства признания безнадёжными к взысканию недоимки, задолженности по пеням, штрафам и процентам» (далее – Порядок спис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судебного пристава об окончании исполнительного производства в связи с невозможностью в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непредставлении юридическим лицом в течении последних 12 месяцев документов отчётности, предусмотренных законодательством Российской Федерации о налогах и сборах,  по форме согласно приложению № 1 к Приказу Минфина России от 28.02.2006г. № 32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б отсутствии в течение 12 месяцев движения денежных средств по банковским счетам или об отсутствии у юридического лица открытых банковских счетов по форме согласно приложению № 2 к Приказу Минфина России от 28.02.2006г. № 32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Наличие задолженности по отменённым местным налогам юридических лиц, не находящихся в процедурах, применяемых в деле о несостоятельности (банкротстве), срок исковой давности по которым ист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ами, подтверждающими обстоятельства признания безнадёжной к взысканию задолженност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уммах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нормативно правового акта о прекращении действия мест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Наличие задолженности по местным налогам умерших физических лиц, наследниками которых не получены свидетельства о праве на наследства в течение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ами, подтверждающими обстоятельства признания безнадёжной к взысканию задолженност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 о суммах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факте смерти, полученные от органов, указанных в п. 3 ст.85 Налогов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о признании недоимки, задолженности по пеням и штрафам безнадёжными к взысканию и их списании принимают налоговые органы по месту учёта  налогоплательщика. Задолженность списывается на дату принятия решения о с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совета депутатов МО «Город Гатчина» от 26 января 2011 года № 2 «Об установлении дополнительных оснований признания безнадежными к взысканию недоимки, задолженности по пеням и штрафам по местным налогам, числящимся по состоянию на 01 января 2011 года за отдельными налогоплательщикам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решения возложить на постоянную комиссию совета депутатов МО «Город Гатчина» по вопросам экономической и бюджет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5:00Z</dcterms:created>
  <dc:creator>1</dc:creator>
  <dc:description/>
  <cp:keywords/>
  <dc:language>en-US</dc:language>
  <cp:lastModifiedBy>Овсиевская Анна Геннадьевна</cp:lastModifiedBy>
  <cp:lastPrinted>2017-05-25T16:56:00Z</cp:lastPrinted>
  <dcterms:modified xsi:type="dcterms:W3CDTF">2017-05-25T13:02:00Z</dcterms:modified>
  <cp:revision>117</cp:revision>
  <dc:subject/>
  <dc:title> </dc:title>
</cp:coreProperties>
</file>