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07.02.2017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едложении  Губернатору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ы в состав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5 и 9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, с учетом положений Федерального закона от 06.10.2003 № 131-ФЗ «Об общих принципах организации местного самоуправления в Российской Федерации», областным законом от 15.05.2013 № 26-оз «О системе избирательных комиссий и избирательных участках в Ленинградской области»,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предложение Губернатору Ленинградской области кандидатуру для назначения членом Избирательной комиссии Ленинградской области с правом решающего голоса  Лебединского Михаила Евгень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В.А.Фил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2:00Z</dcterms:created>
  <dc:creator>user</dc:creator>
  <dc:description/>
  <cp:keywords/>
  <dc:language>en-US</dc:language>
  <cp:lastModifiedBy>Овсиевская Анна Геннадьевна</cp:lastModifiedBy>
  <cp:lastPrinted>2017-02-06T10:50:00Z</cp:lastPrinted>
  <dcterms:modified xsi:type="dcterms:W3CDTF">2017-02-07T06:56:00Z</dcterms:modified>
  <cp:revision>18</cp:revision>
  <dc:subject/>
  <dc:title/>
</cp:coreProperties>
</file>