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апреля 2017 года                                                                                      №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существлении заместител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Город Гатчина» сво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мочий на постоянной основе</w:t>
      </w:r>
    </w:p>
    <w:p>
      <w:pPr>
        <w:pStyle w:val="Normal"/>
        <w:ind w:right="5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Федеральным законом  от 06.10.2003 № 131-ФЗ «Об общих принципах организации местного самоуправления в Российской Федерации», Уставом МО «Город Гатчина»,  решением совета депутатов  МО «Город Гатчина»  от 30.11.2016 №64 «О бюджете МО «Город Гатчина» на 2017 год и на плановый период 2018 и 2019 годов», совет депутатов МО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Установить, что полномочия заместителя Председателя  Совета депутатов МО «Город Гатчина» (далее – заместитель), осуществляются на постоянной основ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становить, что ежемесячное денежное вознаграждение  заместителя  производится в соответствии с решением Совета депутатов МО «Город Гатчина» от 19.08.2015 № 4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Настоящее  решение вступает в силу со дня подписания.</w:t>
      </w:r>
    </w:p>
    <w:p>
      <w:pPr>
        <w:pStyle w:val="Normal"/>
        <w:ind w:left="999" w:hanging="0"/>
        <w:jc w:val="both"/>
        <w:rPr/>
      </w:pPr>
      <w:r>
        <w:rPr/>
      </w:r>
    </w:p>
    <w:p>
      <w:pPr>
        <w:pStyle w:val="Normal"/>
        <w:ind w:left="9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Город Гатчина» -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«Город Гатчина»                                                                        В.А.Филонен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17" w:gutter="0" w:header="0" w:top="1134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7">
    <w:name w:val="Основной стиль абзацев"/>
    <w:basedOn w:val="Normal"/>
    <w:qFormat/>
    <w:pPr>
      <w:keepLines/>
      <w:tabs>
        <w:tab w:val="clear" w:pos="720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3:00Z</dcterms:created>
  <dc:creator>user</dc:creator>
  <dc:description/>
  <cp:keywords/>
  <dc:language>en-US</dc:language>
  <cp:lastModifiedBy>Овсиевская Анна Геннадьевна</cp:lastModifiedBy>
  <cp:lastPrinted>2017-04-27T09:20:00Z</cp:lastPrinted>
  <dcterms:modified xsi:type="dcterms:W3CDTF">2017-04-27T05:20:00Z</dcterms:modified>
  <cp:revision>18</cp:revision>
  <dc:subject/>
  <dc:title>Об утверждении Порядка формирования фонда</dc:title>
</cp:coreProperties>
</file>