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7 года                                                                                 № 19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го   топлива   для  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 граждан, прож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мах, не имеющих центр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,          на       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 «Город 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Ленинградской области от 06.04.2006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04.04.2017 № 1620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на 2017 год цену на доставку печного топлива для отдельных категорий граждан, проживающих в домах, не имеющих центрального отопления, на территории МО «Город Гатчина» для обеспечения мер социальной поддержки граждан через комитет социальной защиты населения Гатчинского муниципального района, в размере 2 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решение совета депутатов МО «Город Гатчина» от 30.03.2016 №14 «Об установлении цены на доставку печного топлива для   отдельных категорий  граждан, проживающих в домах, не имеющих центрального отопления, на территории МО  «Город 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В.А.Филоненк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3:00Z</dcterms:created>
  <dc:creator>user</dc:creator>
  <dc:description/>
  <cp:keywords/>
  <dc:language>en-US</dc:language>
  <cp:lastModifiedBy>Овсиевская Анна Геннадьевна</cp:lastModifiedBy>
  <cp:lastPrinted>2017-04-26T18:03:00Z</cp:lastPrinted>
  <dcterms:modified xsi:type="dcterms:W3CDTF">2017-04-26T14:05:00Z</dcterms:modified>
  <cp:revision>10</cp:revision>
  <dc:subject/>
  <dc:title>                                                                                                                      проект</dc:title>
</cp:coreProperties>
</file>