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 апреля 2017 года                                           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установлении   размера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 для наним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 догов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най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 государственного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6 Жилищного кодекса Российской Федерации, пунктом 4 части 1 статьи 17 Федерального закона от 06.10.2003 № 131-ФЗ «Об общих принципах организации местного самоуправления в Российской Федерации», приказом Минстроя России от 27.09.2016 №668/пр зарегистрированном в Минюсте России 07.11.2016 № 44258, «Об утверждении методических указаний установления размера платы 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отестом Гатчинской городской прокуратуры на решение совета депутатов МО «Город Гатчина» от 24.02.2016 № 4, постановлением администрации Гатчинского муниципального района от 18.04.2017 № 1567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1 мая 2017 года размер платы за пользование жилым помещением (платы за наем)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МО «Город Гатчина», 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  решение  вступает в силу с даты опубликования  в  газете   «Гатчинская правда», но не ранее 01 мая 2017 года,  и подлежит размещению  на официальном сайте МО «Город Гатчин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с 01.05.2017 решение совета депутатов МО «Город Гатчина» от 24.02.2016 № 4 «Об установлении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О «Город Гатчина» -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«Город Гатчина»                                                                          В.А.Филоненко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Утвержден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26 апреля 2017 года № 18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 ПЛАТЫ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униципального жилищного фонда МО «Город Гатчина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3402"/>
        <w:gridCol w:w="2269"/>
      </w:tblGrid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од застройки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ногоквартирных и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жилых дом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жилого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 пла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  в месяц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</w:rPr>
              <w:t>(без НДС)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ую площадь</w:t>
            </w:r>
          </w:p>
          <w:p>
            <w:pPr>
              <w:pStyle w:val="Normal"/>
              <w:jc w:val="center"/>
              <w:rPr/>
            </w:pPr>
            <w:r>
              <w:rPr/>
              <w:t>квартиры,          общежития квартирного типа**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тройка до 70-х годов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 стандартным набором коммунальных услуг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,52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 набором коммунальных услуг меньше стандарт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,15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тройка 71-80-х годов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 стандартным набором коммун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,89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 набором коммунальных услуг меньше стандарт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,52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тройка 81-90-х годов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 стандартным набором коммун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,07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 набором коммунальных услуг меньше стандарт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,70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тройка с 91 года по настояще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 стандартным набором коммун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,25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 набором коммунальных услуг меньше стандарт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,89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*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Стандартный набор коммунальных услуг</w:t>
      </w:r>
      <w:r>
        <w:rPr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**  В квартирах отдельных и коммунальных, и общежитиях квартирного типа начисляется исходя из занимаемой общей площади  (в отдельных комнатах в общежитиях – исходя из площади этих комнат).</w:t>
      </w:r>
    </w:p>
    <w:p>
      <w:pPr>
        <w:pStyle w:val="Normal"/>
        <w:ind w:left="-142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3:00Z</dcterms:created>
  <dc:creator>user</dc:creator>
  <dc:description/>
  <cp:keywords/>
  <dc:language>en-US</dc:language>
  <cp:lastModifiedBy>Овсиевская Анна Геннадьевна</cp:lastModifiedBy>
  <cp:lastPrinted>2017-04-14T12:46:00Z</cp:lastPrinted>
  <dcterms:modified xsi:type="dcterms:W3CDTF">2017-04-25T10:21:00Z</dcterms:modified>
  <cp:revision>21</cp:revision>
  <dc:subject/>
  <dc:title>                                                                                                                      проект</dc:title>
</cp:coreProperties>
</file>