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 к исполнению бюджета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«Город Гатчина» за 2016 год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sz w:val="28"/>
          <w:szCs w:val="28"/>
        </w:rPr>
        <w:t>Бюджет МО «Город Гатчина» на  2016 год принят решением совета депутатов от 25 ноября 2015 года № 55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   641 50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 719 105,0 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ельный размер дефицита установлен в сумме  77 599,0 тыс. руб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сумме доходов и расходов предусмотрены средства областного бюджета на исполнение переданных государственных полномочий и дотация на выравнивание бюджетной обеспеченности из бюджета Гатчинского муниципального района в общей сумме 82 4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отчетного периода решениями совета депутатов №8 от 24.02.16, №36 от 25.05.16, №46 от 31.08.16, №62 от 30.11.2016, №70 от 27.12.2016 в бюджет вносились изменения и на 01.01.2017 уточненный план 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 938 070,8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1 085 684,6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-  147 613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й сумме доходов средства областного и районного бюджетов составили 330650,8 тыс. руб., или  35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Style20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По итогам исполнения бюджета МО «Город Гатчина» по состоянию на отчетную дату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Бюджетные назначения по налоговым и неналоговым доходам бюджета МО «Город Гатчина» на 2016 год составляют – 608 121,0 тыс. руб., в том числе: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налоговым доходам – 367 487,5 тыс. руб. (60,4 % от общей суммы),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неналоговым доходам – 240 633,5 тыс. руб. (39,6 % от общей суммы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Cs w:val="28"/>
        </w:rPr>
        <w:tab/>
        <w:t xml:space="preserve"> За отчетный период в бюджет МО поступило – 641 823,2 тыс. руб. (105,5 % от бюджетных назначений на 2016 год), в том числе: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налоговым доходам – 386 840,0 тыс. руб. (105,3 % от бюджетных назначений на 2016 год), </w:t>
      </w:r>
    </w:p>
    <w:p>
      <w:pPr>
        <w:pStyle w:val="TextBodyIndent"/>
        <w:ind w:left="283"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неналоговым доходам – 254 983,3 тыс. руб. (105,96 % от бюджетных назначений на 2016 год)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По сравнению с АППГ поступление налоговых и неналоговых доходов увеличилось  на 19 953,5 тыс. руб., или на 3,2 %, в том числе: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 налоговым доходам – на 29 147,8 тыс. руб. (8,15 %),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неналоговым доходам уменьшилось – на 9 194,4 тыс. руб. (3,5 %)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В структуре налоговых и неналоговых платежей на отчетную дату удельный вес налоговых доходов по сравнению с АППГ уменьшился на 0,2 %. Соответственно, увеличился удельный вес неналоговых доходов с 39,5 % до 39,7 %.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Из общей суммы платежей в бюджет МО наибольший удельный вес занимают :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- налог на доходы физических лиц – 38,6 %,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земельный налог – 19,6 %,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доходы от использования имущества, находящегося в гос. и муниципальной собственности – 19,6 %,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доходы от продажи материальных и нематериальных активов – 20,0 %.</w:t>
      </w:r>
    </w:p>
    <w:p>
      <w:pPr>
        <w:pStyle w:val="TextBodyIndent"/>
        <w:ind w:left="283" w:firstLine="709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ind w:left="283" w:firstLine="709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Налоговые доходы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поступлений основными доходными источниками являются: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- налог на доходы физических лиц – 64,0 %,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земельный налог – 32,5 %.</w:t>
      </w:r>
    </w:p>
    <w:p>
      <w:pPr>
        <w:pStyle w:val="TextBodyIndent"/>
        <w:ind w:left="283"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283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Налог на доходы физических лиц (000 1 01 02000 01 0000 1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по НДФЛ составляют – 235 502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247 527,2 тыс. руб. (105,1 % от бюджетных назначений на 2016 го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упные плательщики НДФЛ: ГБУЗ ЛО «Гатчинская КМБ», АО «КНАУФ ПЕТРОБОРД», ФГБУ «ПИЯФ», ОАО «218 АРЗ», СПб ГБУЗ «Больница им. П.П. Кащенко», </w:t>
      </w:r>
      <w:r>
        <w:rPr>
          <w:bCs/>
          <w:sz w:val="28"/>
          <w:szCs w:val="28"/>
          <w:shd w:fill="FFFFFF" w:val="clear"/>
        </w:rPr>
        <w:t>Гатчинская торгово-промышленная па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НДФЛ увеличилось на 83 909,3 тыс. руб., или на 51,3 %, что вызвано выплатой дивидентов физическим лицам ООО «ПФ «ВИС»  в январе 2016 года (17 300,0 тыс. руб. по нормативу отчислений) и увеличение норматива отчислений в 2016 году в бюджеты городских поселений (+3% 93-ОЗ от 19.10.15).</w:t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кцизы по подакцизным товарам (продукции), производимым на территории Российской Федерации (000 1 03 02000 01 0000 1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по акцизам составляют – 6 5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бюджет поступило – 7 732,6 тыс. руб. (118,4 % от бюджетных назначений на 2016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акцизов увеличилось на 2 221,5 тыс. руб., или на 40,3 %, что связано с увеличением стоимости и объема продаж ГСМ.</w:t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логи на совокупный доход (000 1 05 00000 00 0000 1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по налогам на совокупный доход составляют – 4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 бюджет поступило 3,3 тыс. руб. (72,2 % от бюджетных назначений на 2016 год) – единый сельскохозяйственный налог. В г. Гатчина два основных крупных плательщика ЕСХН: ООО «Балтрыбпром» и КХ ИП Зегниц В.И., сфера деятельности - </w:t>
      </w:r>
      <w:r>
        <w:rPr>
          <w:sz w:val="28"/>
          <w:szCs w:val="28"/>
          <w:shd w:fill="FFFFFF" w:val="clear"/>
        </w:rPr>
        <w:t>овощеводство, декоративное садоводство и производство продукции питом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налога увеличилось на 0,8 тыс. руб., или на 32,5 %, что связано с погашением задолженности прошлых лет по единому сельскохозяйственному налогу КХ ИП Зегниц В.И.</w:t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/>
      </w:pPr>
      <w:r>
        <w:rPr>
          <w:bCs/>
          <w:sz w:val="28"/>
          <w:szCs w:val="28"/>
          <w:u w:val="single"/>
        </w:rPr>
        <w:t>Налог на имущество физических лиц (000 1 06 01000 00 0000 1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по налогу на имущество физических лиц составляют – 5 4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бюджет поступило – 5 848,3 тыс. руб. (107,3 % от бюджетных назначений на 2016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налога уменьшилось на 305,2 тыс. руб., или на 4,96 %, что связано с кардинальными изменениями в расчетах налога (исходя из кадастровой стоимости – ФЗ от 05.08.2000 № 117-ФЗ в ред. от 03.07.2016) и сроков его уплаты («не позднее 1 декабря года, след. за истекшим налоговым периодом» – ФЗ от 23.11.15 № 320-ФЗ).</w:t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емельный налог (000 1 06 06000 00 0000 1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по земельному налогу составляют – 120 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125 728,6 тыс. руб. (104,8 % от бюджетных назначений на 201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плательщики: ОАО «Завод Буревестник», ОАО «Гатчинский ДСК», ЗАО «Дари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налога увеличилось на 12 123,7 тыс. руб., или на 10,7 %. Незначительное увеличение поступлений земельного налога в бюджет связано с уменьшением земельных участков, учтенных в базе данных налоговых органов в 2014-2015 гг., по которым предъявлен налог к уплате, на 5,1 % (в 2014 г.-3 247 ед., в 2015 г.-33 080 ед.) и, одновременно, с погашением задолженности по земельному налогу.</w:t>
      </w:r>
    </w:p>
    <w:p>
      <w:pPr>
        <w:pStyle w:val="31"/>
        <w:ind w:left="0"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1"/>
        <w:ind w:left="0"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ие налоговые доходы по КБК доход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и – 0,0 тыс. руб. На 01.01.2016 года зачислен транспортный налог в сумме 68 802,3 тыс. руб.</w:t>
      </w:r>
    </w:p>
    <w:p>
      <w:pPr>
        <w:pStyle w:val="31"/>
        <w:ind w:left="0"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1"/>
        <w:ind w:left="0"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налоговые доходы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поступлений основными доходными источниками являются: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доходы, получаемые в виде арендной платы за земельные участки – 20,7 %,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доходы от сдачи в аренду имущества, составляющего казну- 22,7 %,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доходы от реализации имущества, находящегося в гос. и муниципальной собственности – 36,9 %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 от использования имущества, находящегося в государственной </w:t>
        <w:br/>
        <w:t>и муниципальной собственности (000 1 11 00000 00 0000 1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юджетные назначения на 2016 год составляют</w:t>
      </w:r>
      <w:r>
        <w:rPr>
          <w:sz w:val="28"/>
          <w:szCs w:val="28"/>
        </w:rPr>
        <w:t xml:space="preserve"> – 122 48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125 771,4 тыс. руб. (102,7 % от бюджетных назначений на 201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доходов уменьшилось на 10 840,5 тыс. руб., или на 7,9 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акже средства от продажи права на заключение договоров аренды указанных земельных участков  (000 1 11 05010 00 0000 1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45 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48 401,2 тыс. руб. (107,6 % от бюджетных назначений на 201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плательщики: ООО «ЛСТ Гатчина» (4705060084), ООО «Группа КБР» (7806301461), ЗАО «Гатчинский комбикормовый завод» (4719000303), ЗАО «Гатчинский ССК» (4705002815), ООО «Опытный завод строительных конструкций» (47050230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доходов уменьшилось на 1 508,6 тыс. руб., или на 3,0 %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, получаемые в виде арендной платы за земли после разграничения государственной собственности на землю, </w:t>
        <w:br/>
        <w:t xml:space="preserve">а также средства от продажи права на заключение договоров аренды указанных земельных участков (за исключением земельных участков </w:t>
        <w:br/>
        <w:t>БУ и АУ) (000 1 11 05020 00 0000 1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4 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бюджет поступило – 4 275,1 тыс. руб. (106,9 % от бюджетных назначений на 2016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плательщики: МУП «Водоканал» г. Гатчина (4705014708), НОУ «Гатчинская гимназия «Апекс»» (4705000085), ИП Зинчук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ППГ поступление доходов уменьшилось на 4 441,2 тыс. руб., или на 50,95 %, что вызвано: в 2015 году внеплановый платеж-погашение задолженности по решению арбитражного суда ИП Зимчук Т.П.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 от сдачи в аренду имущества, составляющего государственную (муниципальную) казну (за исключением </w:t>
        <w:br/>
        <w:t>земельных участков) (000 1 11 05070 00 0000 1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57 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57 778,0 тыс. руб. (101,4 % от бюджетных назначений на 201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доходов уменьшилось на 6 653,1 тыс. руб., или на 10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плательщики: ООО «ТД Интерторг» (7842005813), ООО «Сити Ритейл» (4707028657) ООО Агроторг» (7825706086) ООО «Центральный» (4705060937), ФГУП «ГУССТ №3 при Спецстрое России» (7825121288)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от оказания платных услуг и компенсации затрат государства (000 1 13 00000 00 0000 1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45,0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чие доходы от оказания платных услуг (работ)» </w:t>
        <w:br/>
        <w:t>(1 13 01990 00 0000 130)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98,8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чие доходы от оказания платных услуг (работ)» </w:t>
        <w:br/>
        <w:t>(1 13 01990 00 0000 130)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: в 2016 году в бюджет зачислены средства в сумме 42,6 тыс. руб. (средства администрируемые КУМИ Гатчинского МР за 2015 год (октябрь-декабрь) - возмещение расходов бюджета при оплате за произведенную оценку имущества, подготовленного к продаже. В 1 полугодии 2015 года сумма возмещения расходов за 2014 год значительно меньше, т.к. оплата поступила в ноябре-декабре 2014 года, за оценку им-ва, состоявшуюся в 1-2 кв.2014 года)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 от продажи материальных и нематериальных активов </w:t>
        <w:br/>
        <w:t>(000 1 14 00000 00 0000 4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117 390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бюджет поступило – 128 580,6 тыс. руб. (109,5 % от бюджетных назначений на 2016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доходов увеличилось на 5 155,8 тыс. руб., или на 4,2 % (реализация имущества)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них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 от реализации имущества, находящегося </w:t>
        <w:br/>
        <w:t xml:space="preserve">в гос. и муниц. собственности (за исключением движимого имущества </w:t>
        <w:br/>
        <w:t xml:space="preserve">БУ и АУ, а также имущества ГУП и МУП, в том числе казенных) </w:t>
        <w:br/>
        <w:t>(000 1 14 02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87 2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94 145,7 тыс. руб. (107,97 % от бюджетных назначений на 201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имущество: Нежилое помещение (Гатчина, ул. Шмидта 7), встроенное нежилое помещение (Гатчина, Крупской 4а, 455 тыс. руб)., нежилое помещение № 4 и № 2(Гатчина, Чкалова 77), нежилое строение (Гатчина, 7 армии 6а, 148 тыс. руб.), нежилое помещение (Гатчина, пр.25 Октября 63, 247 тыс. руб.), по ФЗ от 22.07.2008 № 159-ФЗ «Об особенностях отчуждения…» оплата задолженности ООО «Семал» по договору к/п №173, 2 419,1 тыс. руб., ИП Васькова Е.Б. по договору к/п № 172, 1 000,0 тыс. руб., по ФЗ от 21.12.2001 № 178-ФЗ «О приватизации гос. и муниц. им-ва» ИП Лобанова И.Н. встроенное помещение г. Гатчина, Григорина 9, складское помещение г. Гатчина ул. Северная 41 ИП Зинчук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доходов уменьшилось на 9 645,4 тыс. руб., или на 9,3 %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ходы от продажи земельных участков, находящихся </w:t>
        <w:br/>
        <w:t>в гос. и муниц. собственности (000 1 14 06000 00 0000 4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22 8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34 000,0 тыс. руб. (114,1 % от бюджетных назначений на 201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земельные участки: земельный уч. Гатчина, ул. Двинская, 5(3 012 тыс. руб.), по ФЗ от 21.12.2001 г. № 178-ФЗ земельный участок ООО «ТД Агро-Северо-Запад», Гатчина, К.Маркса 16 а (11 520,0 тыс. руб.), по результатам аукциона участок Гатчина, ул. Подольская 17 (908,9) тыс. руб.,ООО «Галактика» МКР «Мариенбург» (3 000,0 тыс. руб.), г. Гатчина ул. Северная 41 ИП Зинчук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поступление доходов увеличилось на 14 709,3 тыс. руб., или на 76,3 %, что вызвано: по ФЗ от 21.12.2001 г. № 178-ФЗ  были произведены разовые платежи  юридическими лицами в большем размере (земельный участок ООО «ТД Агро-Северо-Запад», Гатчина, К.Маркса 16 а -11 520,0 тыс. руб., ООО «Галактика» МКР «Мариенбург»)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рафы, санкции, возмещение ущерба (000 1 16 00000 00 0000 14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219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293,8 тыс. руб. (134,0 % от бюджетных назначений на 2016 год), в том числе администриру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Гатчинского муниципального района 293,8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ППГ поступление доходов уменьшилось на 112,1 тыс. руб., или на 27,6 %, что вызвано: в 2015 году Комитетом по управлению имуществом Гатчинского муниципального района была выставлена претензия с суммой неустойки за нарушение сроков выполнения работ по муниципальному контракту от 20.05.13 года № 21 по производству топографической съемки, подготовки схем расположения земельных участков и межевых планов многоквартирных домов и нежилых зданий г. Гатчины (сумма контракта 835,0 тыс. руб.). Работы должны были закончить в 2013 году, исполнили 1 сентября 2015 года. Штраф за неустойку зачислен в 2015 году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Прочие неналоговые доходы (000 1 17 05000 00 0000 180!!!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16 год составляют – 492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239,7 тыс. руб. (48,7 % от бюджетных назначений на 2016 год). По сравнению с АППГ поступление доходов уменьшилось на 4 485,6 тыс. руб., или на 94,9 %, что вызвано: уменьшились поступления по исполнительным листам, поступающим от судебных приставов, администрируемые Администрацией Гатчин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неналоговые доходы по КБК доходов, в том числе невыясненные поступления (!!!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2015 года - это сумма невыясненных поступлений (-1 014,3 тыс. руб.) (средства, администрируемые КУМИ Гатчинского муниципального района, зачисленные по коду «Невыясненные поступления» на главного администратора «Комитет финансов Гатчинского муниципального района» в декабре 2014 года и уточненные в феврале 2015 год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ые назначения на 2016 год составляют – 415 727,5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отчетный период в бюджет поступило – 361 367,5 тыс. руб. (86,9 % от бюджетных назначений на 2016 год)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тация на выравнивание бюджетной обеспеченности – бюджетные назначения 67 646,8 тыс. руб., за отчетный период в бюджет поступило – 67 646,8 тыс. руб. (100,0 % от бюджетных назначений на 2016 год)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тация на поддержку мер по обеспечению сбалансированности бюджетов –бюджетные назначения 112 255,4 тыс. руб., за отчетный период в бюджет поступило – 112 255,4 тыс. руб. (100,0 % от бюджетных назначений на 2016 год);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сидии – бюджетные назначения 195 413,7 тыс. руб., за отчетный период в бюджет поступило – 142 852,9 тыс. руб. (73,1 % от бюджетных назначений на 2016 год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жбюджетные трансферты – бюджетные назначения 39 927,1 тыс. руб., за отчетный период в бюджет поступило – 39 277,9 тыс. руб. (98,4 % от бюджетных назначений на 2016 год)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чие безвозмездные поступления в бюджеты поселений– бюджетные назначения 484,5 тыс. руб., за отчетный период в бюджет поступило – 484,5 тыс. руб. (100,0 % от бюджетных назначений на 2016 го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го бюджетные назначения в 2016 году составляют 1 023 848,5 тыс. руб., зачислено в бюджет в 2016 году 1 003 190,8 тыс. руб. (98 % от бюджетных назначений)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полнение  расходной части бюджет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1025 070,7 тысячи рублей,  или  89,0 %  к плану  года – 1 148 830,8 тыс.руб. (за  2015 год – 93,4%).  Структура расходов в отчетный период (по удельным весам и в динамике к 2015 году) сложилась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9"/>
        <w:gridCol w:w="2441"/>
        <w:gridCol w:w="24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2016 к 2015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культурная сфер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и Национальная безопасность и правоохранитель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асходов 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 09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 070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ый вес программной части бюджета МО «Город Гатчина» - 89,1% (в 2015 году – 80,8%). Исполнение программной части расходов – 913243,9 тыс. руб., или 89,0% к плану по программной части расходов– 1022 695,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программных и непрограммных расходов исполнение</w:t>
      </w:r>
      <w:r>
        <w:rPr/>
        <w:t xml:space="preserve"> бюджета МО «Город Гатчина» сложилось следующим образом: </w:t>
      </w:r>
    </w:p>
    <w:tbl>
      <w:tblPr>
        <w:tblW w:w="925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701"/>
        <w:gridCol w:w="1275"/>
        <w:gridCol w:w="993"/>
      </w:tblGrid>
      <w:tr>
        <w:trPr>
          <w:trHeight w:val="300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овой уточнен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- нения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 8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5 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438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 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 2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257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84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 и спорта, 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4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0</w:t>
            </w:r>
          </w:p>
        </w:tc>
      </w:tr>
      <w:tr>
        <w:trPr>
          <w:trHeight w:val="5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113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1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112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74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9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</w:t>
            </w:r>
          </w:p>
        </w:tc>
      </w:tr>
      <w:tr>
        <w:trPr>
          <w:trHeight w:val="112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7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70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55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2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246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резе главных распорядителей бюджетных средств исполнение сложилось следующим образом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851"/>
        <w:gridCol w:w="1276"/>
        <w:gridCol w:w="1559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уточненный на 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вес в общей сумм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ч. уд.вес прогр.и непрогр. расх. в исп.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 8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5 0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 2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 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0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9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</w:tr>
      <w:tr>
        <w:trPr>
          <w:trHeight w:val="10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6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9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0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едующей таблице  представлены сведения об исполнении расходной части бюджета за счет федерального, областного и местного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  <w:gridCol w:w="16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годовой уточн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 83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5 07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48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22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атч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Город Гатч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 55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 699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о субсидиям составило 448 687,5  тыс.руб., или 96,6 % к плану- 464 409,6 тыс.руб. В таблице  представлена структура расходов по видам субсидий. </w:t>
      </w:r>
    </w:p>
    <w:p>
      <w:pPr>
        <w:pStyle w:val="Normal"/>
        <w:ind w:left="1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по видам субсидий   (тыс.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43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годовой уточн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16 го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–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 4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 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подведомственным муниципальным бюджетным учреждениям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7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нты в форме 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жилищных программ (ГРБС - администрация ГМР)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276"/>
        <w:gridCol w:w="1134"/>
        <w:gridCol w:w="850"/>
        <w:gridCol w:w="9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годовой уточн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Исполнено з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90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получателей (чел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» ФЦП «Ж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Жилье для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граждан, нуждающихся в улучшении жилищных условий, на основе принципов ипотечного креди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бсидии гражданам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 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 3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казание поддержки гражданам, пострадавшим в результате пожара муниципаль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аварийного жилищного фонда»: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3,0</w:t>
            </w:r>
          </w:p>
          <w:p>
            <w:pPr>
              <w:pStyle w:val="Normal"/>
              <w:jc w:val="both"/>
              <w:rPr/>
            </w:pPr>
            <w:r>
              <w:rPr/>
              <w:t>13 469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 143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еление жилого фонда, расположенного в зоне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жилищ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 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 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*- средства ГК «Фонд содействия реформированию ЖК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**-за счет МБТ из бюджета ГМ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муниципального задания муниципальным бюджетным учреждениям предусмотрены субсидии в сумме 230 722,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. на год, финансирование на отчетную дату составило – 230 593,4 тыс.руб., или 99,9%. На иные цели предоставлено 41 147,6 тыс.руб. при плане 43 007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в таблицах представлены сведения по бюджетным учреждениям в разрезе ГР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8"/>
        <w:gridCol w:w="6"/>
        <w:gridCol w:w="4371"/>
        <w:gridCol w:w="18"/>
        <w:gridCol w:w="1541"/>
        <w:gridCol w:w="18"/>
        <w:gridCol w:w="1399"/>
        <w:gridCol w:w="18"/>
        <w:gridCol w:w="1116"/>
        <w:gridCol w:w="18"/>
      </w:tblGrid>
      <w:tr>
        <w:trPr>
          <w:trHeight w:val="290" w:hRule="atLeast"/>
        </w:trPr>
        <w:tc>
          <w:tcPr>
            <w:tcW w:w="108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убсидия на выполнение муниципального задания:</w:t>
            </w:r>
          </w:p>
        </w:tc>
      </w:tr>
      <w:tr>
        <w:trPr>
          <w:trHeight w:val="680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БС/учреждения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ых услуг/колич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16 год (тыс.руб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16 год 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04" w:hRule="atLeast"/>
        </w:trPr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М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90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Управление благоустройства и дорожного хозяйства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, находящихся в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8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технических средств дорожного дви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52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472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42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благоустройству территории поселения (в т.ч.обществ.туале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478" w:hRule="atLeast"/>
        </w:trPr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МБУ "Гатчинский Дворец молодежи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 763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7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атчинский городской спортивно-досуговый центр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а к объектам спорта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9 865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865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3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ически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итет по культуре и туризм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31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атчинский городской Дом культуры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спектаклей (театральных постановок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2 55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56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Центр творчества юных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спектаклей (театральных постановок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5 333,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333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ородская школа спортивного бального танца "Олимпия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 785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 7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Централизованная библиотечная система города Гатчины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5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Музей города Гатчины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1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722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5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убсидия на иные ц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16 (тыс.руб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16 год 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ГМ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30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9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Управление благоустройства и дорожного хозяйства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борка и вывоз снега с территории г.Гатчин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6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противогололедных материалов (соль,песо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бинированной дорожной уборочной машины МДК- 43253 (3234,7), снегоочиститель(514,1), средства малой механизации(54,9), навесной ямобур(81,3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еп.ГМР на ремонт двор.те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3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72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 ОС (средства депутатов из бюджета ГМР - приобретение вакуумного пылесос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ОС (искусственные ел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0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ОС (скамейки и урн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и ликвидация очагов распространения борщевика на территории г.Гатчин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37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етских и спортивных площад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родские мероприятия ко Дню город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5" w:hRule="atLeast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УБДХ»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7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атчинский Дворец молодежи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О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удоустройство несовершеннолетних* (средства депутатов из бюджета ГМР-460,5т.р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25" w:hRule="atLeast"/>
        </w:trPr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ГДМ»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атчинский городской спортивно-досуговый центр"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(ремонт кровли ФОК Мариенбург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56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мощности ФОК Мариенбург (технологич..присоединение к электрич.сетям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ОС (средства депутатов из бюджета ГМР:шахматный инвентарь, музыкальная аппаратура, занавес и видеоэкран для ФОК "Арена"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: турнир по бадминтону-(500,0-495,2), сертификация футб.полей(180,0- 180,0), ремонт спорт.площадок по двум адресам-(90,0-0,0), приобретение песка (120,0-115,0) и скамеек с навесом (100,0-100,0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4" w:hRule="atLeast"/>
        </w:trPr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удоустройство несовершеннолетних*(средства депутатов из бюджета ГМР-167,0т.р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ГГСДЦ»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7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митет по культуре и </w:t>
            </w:r>
            <w:r>
              <w:rPr>
                <w:b/>
              </w:rPr>
              <w:t>туризм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4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атчинский городской Дом культуры"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, в т.ч. замена батарей-151,0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 ОС, в т.ч. депутат.(ЗАКСа ЛО)-100,0т.р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р.мероприятия ,в т.ч. две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МБУ «ГДК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Центр творчества юных"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ОС, в т.ч. депутат. .(ЗАКСа ЛО)-950,0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р.мероприятия, в т.ч. три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(выплаты по договорам ТЮЗ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ЦТЮ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Городская школа спортивного бального танца "Олимпия"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ТБ- приобретение  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(в т.ч.средства обл.бюджета- 281,5т.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Олимп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Централизованная библиотечная система города Гатчины"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на кап.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(пол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, в т.ч. фед.средства (лит-ра для детей и юношества-427,6, исп.-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ОС и эл. библиот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иска (2-е полугодие 16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р.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ЦБС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Музей города Гатчины"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епутатов ЗАКСа ЛО, в т.ч. приобретение  ОС-60,0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(фотокнига «Гатчин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расходы на укрепление МТБ (реставрацион.работы-100,0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БУ «Музей г.Гатчи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на предоставление субсидий некоммерческим социально ориентированным организациям, осуществляющим свою деятельность  в сфере физической культуры и спорта на проведение спортивно-массовых мероприятий, направленных на пропаганду здорового образа жизни и патриотического и нравственного воспитания молодежи составило 899,5 тыс. руб., или 90,0% к плану-995,3 тыс. руб. (проведение оборонно-спортивной игры «Зарница» - 243,1 тыс. руб., художественная роспись здания по адресу: пр.25 Октября, 59 – 156,9 тыс. руб., мероприятия в сфере патриотического воспитания - 300,0 тыс. руб.; на развитие авиамодельного спорта- 30,0тыс.руб., центру молод.политики «Делами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 -169,5тыс.руб.)  В сфере культуры и кинематографии – 3782,0 тыс. руб., или 100,0% к плану (кинофестиваль «Литература и кино» - 2950,0 тыс. руб., детский кинофестиваль -  800,0 тыс. руб., из них средства областного бюджета 1200,0 и 300,0 тыс. руб. соответственно, поощрение победителей конкурса «Сиреневая Гатчина» - 32,0тыс.руб.)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юридическим лицам составили 114 324,2 тыс. руб., или 91,5% к плану -  124 911,0 тыс. руб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 субсидиям юридическим лицам в разрезе ГРБС и по видам деятельности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22"/>
        <w:gridCol w:w="1334"/>
        <w:gridCol w:w="904"/>
      </w:tblGrid>
      <w:tr>
        <w:trPr>
          <w:trHeight w:val="6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16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6 го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1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2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1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5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 95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 1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sz w:val="20"/>
                <w:szCs w:val="20"/>
              </w:rPr>
              <w:t>67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46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9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15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8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4</w:t>
            </w:r>
          </w:p>
        </w:tc>
      </w:tr>
      <w:tr>
        <w:trPr>
          <w:trHeight w:val="44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417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80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3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417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80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 417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 80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72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нематограф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5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7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ых закупок на отчетную дату составил 485 953,3 тыс.руб., или 82,5% к запланированному на год (589 045,4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курсных процедур, зарегистрировано 682 муниципальных контрактов и договоров на сумму  618,2 млн.руб. Исполнение по ним составило 599,8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представлена структура по видам и объемам муниципальных закупок  на отчетную дат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985"/>
        <w:gridCol w:w="16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и – всего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 0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 95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на приобретение объектов недвижимого имущества в гос. (муниципальную)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 8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46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гос.(муниц.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5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934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 3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 37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Ф от 07.05.2012 №597 «О мероприятиях по реализации государственной социальной политики» по увеличению к 2018 году размера реальной заработной платы в 1,4-1,5 раза, а работников учреждений  культуры – до средней по Гатчинскому району, заработная плата работникам бюджетных учреждений  ежегодно индексируется. С января 2016 года заработная плата выплачивалась из расчетной величины 7800 руб., установленная с 01.09.2015 года, с апреля – 8050 рублей; с сентября – 8350 рублей; в культуре – с учетом плановых показателей, установленных дорожными картами в постановлении администрации Гатчинского муниципального района № 2365 от 08.06.2016 о мерах по поэтапному повышению заработной платы работников муниципальных бюджетных учреждений культуры. На отчетную дату среднемесячная зарплата работников культуры составила 26908 руб.(72973,9/12/226чел.), или 101,0% к запланированному по Дорожным к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рожным картам в 2016 году планировалось поднять средний уровень заработной платы в учреждениях культуры до 26729,0 рублей на человека, или 84,1% от среднего уровня  по области (31797,0).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Расходы на заработную плату с начислениями  535 работников муниципальных учреждений, финансируемых за счет бюджета МО «Город Гатчина»,  составили  по состоянию на 01.01.2017  - 22039,2 тыс. руб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4чел.) (включая  депутата, работающего на постоянной основе и аппарат совета депутатов) составили 3083,2 тыс. руб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на содержание органа местного самоуправления в бюджете на 2016 год составил 0,9 %, или </w:t>
      </w:r>
      <w:r>
        <w:rPr>
          <w:color w:val="000000"/>
          <w:sz w:val="28"/>
          <w:szCs w:val="28"/>
        </w:rPr>
        <w:t>9033,2</w:t>
      </w:r>
      <w:r>
        <w:rPr>
          <w:sz w:val="28"/>
          <w:szCs w:val="28"/>
        </w:rPr>
        <w:t xml:space="preserve"> тыс.руб. </w:t>
      </w:r>
    </w:p>
    <w:p>
      <w:pPr>
        <w:pStyle w:val="Normal"/>
        <w:jc w:val="both"/>
        <w:rPr/>
      </w:pPr>
      <w:r>
        <w:rPr/>
        <w:tab/>
        <w:t>тыс. руб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на 2016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 за  2016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(ВР121,129)</w:t>
            </w:r>
            <w:r>
              <w:rPr>
                <w:sz w:val="28"/>
                <w:szCs w:val="28"/>
              </w:rPr>
              <w:t xml:space="preserve"> и прочие выплаты </w:t>
            </w:r>
            <w:r>
              <w:rPr>
                <w:sz w:val="20"/>
                <w:szCs w:val="20"/>
              </w:rPr>
              <w:t>(депутат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Р12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оме того:</w:t>
            </w:r>
            <w:r>
              <w:rPr>
                <w:sz w:val="28"/>
                <w:szCs w:val="28"/>
              </w:rPr>
              <w:t xml:space="preserve"> межбюджетные трансферты (КСП ГМ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оме того,</w:t>
      </w:r>
      <w:r>
        <w:rPr>
          <w:sz w:val="28"/>
          <w:szCs w:val="28"/>
        </w:rPr>
        <w:t xml:space="preserve">  прочие расходы по администрации составили 16024,2 тыс.руб., или 84,2% к плану 19041,7 тыс.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МКУ «Служба технического обеспечения» в сумме 10283,3 тыс.руб., или 86,0% к плану- 11946,2 тыс.руб., в том числе заработная плата с начислениями подведомственного муниципального казенного учреждения (12 чел.) - в сумме 3743,7 тыс.руб., или 91,0% к плану- 4 092,8 тыс.руб. Прочие налоги, сборы, иски и др. – 279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социальной политики</w:t>
      </w:r>
      <w:r>
        <w:rPr>
          <w:sz w:val="28"/>
          <w:szCs w:val="28"/>
        </w:rPr>
        <w:t>, кроме жилищных программ, социальные выплаты по решениям совета депутатов отдельным категориям граждан города предоставлены в сумме тыс.руб., а также почтовые и банковские услуги – в сумме тыс.руб. Подробнее информация</w:t>
      </w:r>
    </w:p>
    <w:p>
      <w:pPr>
        <w:pStyle w:val="Normal"/>
        <w:jc w:val="both"/>
        <w:rPr/>
      </w:pPr>
      <w:r>
        <w:rPr/>
        <w:t>о выплатах в ниже приведенной таблице.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73"/>
        <w:gridCol w:w="2804"/>
        <w:gridCol w:w="2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(тыс.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(чел./сем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(для получателей субсидии на оплату услуг ЖКХ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ы на услуги муниципальных ба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ых выплат отдельным категориям граждан для компенсации части их расходов на оплату жилья и коммунальных услуг: (граждане в  возрасте старше 85 лет/многодетные семь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9,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100% компенсации проезда в автобусах по г.Гатчи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на приобретение и доставку топлива для граждан, не имеющих льгот и имеющих  среднедушевой доход не более 2,5 прожиточного минимума (6000 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редприятий на предоставление льготы 85-летни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       Л.И. О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7:00Z</dcterms:created>
  <dc:creator>Вархотова Т.В.</dc:creator>
  <dc:description/>
  <cp:keywords/>
  <dc:language>en-US</dc:language>
  <cp:lastModifiedBy>varkhotova</cp:lastModifiedBy>
  <cp:lastPrinted>2017-03-13T10:18:00Z</cp:lastPrinted>
  <dcterms:modified xsi:type="dcterms:W3CDTF">2017-03-30T06:48:00Z</dcterms:modified>
  <cp:revision>37</cp:revision>
  <dc:subject/>
  <dc:title/>
</cp:coreProperties>
</file>